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гентский договор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 оказание услуг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10348" w:leader="none"/>
        </w:tabs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__________________                                                  ___ _______ 20__ год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__________________________________, </w:t>
      </w:r>
      <w:r>
        <w:rPr>
          <w:rFonts w:cs="Times New Roman CYR" w:ascii="Times New Roman CYR" w:hAnsi="Times New Roman CYR"/>
          <w:sz w:val="24"/>
        </w:rPr>
        <w:t xml:space="preserve">именуемое в дальнейшем </w:t>
      </w:r>
      <w:r>
        <w:rPr>
          <w:rFonts w:cs="Times New Roman CYR" w:ascii="Times New Roman CYR" w:hAnsi="Times New Roman CYR"/>
          <w:b/>
          <w:sz w:val="24"/>
        </w:rPr>
        <w:t>Принципал</w:t>
      </w:r>
      <w:r>
        <w:rPr>
          <w:rFonts w:cs="Times New Roman CYR" w:ascii="Times New Roman CYR" w:hAnsi="Times New Roman CYR"/>
          <w:sz w:val="24"/>
        </w:rPr>
        <w:t>, в лице _____________________________________, действующего на основании _____________, с одной стороны,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и </w:t>
      </w:r>
      <w:r>
        <w:rPr>
          <w:rFonts w:cs="Times New Roman CYR" w:ascii="Times New Roman CYR" w:hAnsi="Times New Roman CYR"/>
          <w:b/>
          <w:sz w:val="24"/>
        </w:rPr>
        <w:t>_______________________________________,</w:t>
      </w:r>
      <w:r>
        <w:rPr>
          <w:rFonts w:cs="Times New Roman CYR" w:ascii="Times New Roman CYR" w:hAnsi="Times New Roman CYR"/>
          <w:sz w:val="24"/>
        </w:rPr>
        <w:t xml:space="preserve"> именуемое в дальнейшем </w:t>
      </w:r>
      <w:r>
        <w:rPr>
          <w:rFonts w:cs="Times New Roman CYR" w:ascii="Times New Roman CYR" w:hAnsi="Times New Roman CYR"/>
          <w:b/>
          <w:sz w:val="24"/>
        </w:rPr>
        <w:t xml:space="preserve">Агент, </w:t>
      </w:r>
      <w:r>
        <w:rPr>
          <w:rFonts w:cs="Times New Roman CYR" w:ascii="Times New Roman CYR" w:hAnsi="Times New Roman CYR"/>
          <w:sz w:val="24"/>
        </w:rPr>
        <w:t xml:space="preserve">в лице ____________________________________, действующей на основании _____________, вместе  именуемые </w:t>
      </w:r>
      <w:r>
        <w:rPr>
          <w:rFonts w:cs="Times New Roman CYR" w:ascii="Times New Roman CYR" w:hAnsi="Times New Roman CYR"/>
          <w:b/>
          <w:sz w:val="24"/>
        </w:rPr>
        <w:t>«Стороны»</w:t>
      </w:r>
      <w:r>
        <w:rPr>
          <w:rFonts w:cs="Times New Roman CYR" w:ascii="Times New Roman CYR" w:hAnsi="Times New Roman CYR"/>
          <w:sz w:val="24"/>
        </w:rPr>
        <w:t>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1. Предмет соглашени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В соответствии с условиями настоящего договора Агент обязуется по поручению Принципала за вознаграждение совершить от своего имени и за счет Принципала юридическое (или фактическое) действие, заключить с третьими лицами сделки по закупке и/или реализации _____________ продукции (далее - Товар)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полнительно Сторонами в поручениях Агенту согласовываются условия сделок, ассортимент, тип и объем закупаемого и/или реализуемого Товара, цена, сроки закупки и/или реализации Товар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2. Агент заключает договор с третьими лицами от своего имени за счет Принципала, приобретает права и становится обязанным, даже если Принципал назван в договорах или вступил с третьими лицами в непосредственные отношения по исполнению договор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</w:t>
        <w:tab/>
        <w:t>Обязанности сторон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1. Агент обязуе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-- охранять все (коммерческие, финансовые и другие) интересы Принципала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заключать от своего имени договоры на закупку/реализацию Товар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выполнять директивы Принципала в отношении условий сделок и расчетов по ни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-- немедленно информировать Принципала об изменении условий сделок либо об обстоятельствах, влияющих на их исполнение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не заключать с третьими лицами аналогичных Агентских договор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в сроки, согласованные сторонами, предоставлять Принципалу отчеты об исполнении им настоящего Договора с приложением необходимых доказательств расходов, производимых и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оказывать содействие Принципалу в проведении переговоров с третьими лицами и участвовать в согласовании условий сделок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2. Принципал обязан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. четко и своевременно информировать Агента о своих требованиях, касающихся условий выполнения последним юридических и иных действий, условий заключения сделок, путем направления Поручен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в случае изменения условий исполнения сделок или появления обстоятельств, влияющих на их исполнение, немедленно давать Агенту указания по порядку выпол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выделять Агенту необходимые средства для закупки Товар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принимать представленные Агентом отчет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своевременно и полностью выплатить Агенту вознаграждение, размер которого согласовывается Сторонами дополнительно, а также оплатить Агенту расходы,  понесенные последним в связи с исполнением поручений Принципала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совместно с Агентом изыскивать пути улучшения работы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- передавать Агенту поручения о поиске определенного контрагента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.Порядок выполнения рабо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1.  Принципал направляет Агенту письменное поручение о заключении договора с третьими лицами на закупку либо реализацию Товара с указанием всех необходимых условий сделки, после чего Агент немедленно начинает работу по выполнению поручения Принципал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ручение может быть дано Принципалом путем использования почтовой (телеграфной, телефонной, электронной, факсимильной и иной) связи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2.  Выполнив поручение, Агент обязан направить Принципалу отчет о проделанной работе, с указанием всех условий и сумм закупленного/реализованного Товара, а также документы, подтверждающие произведенные расход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3. Агент составляет и направляет отчет Принципалу о проделанной работе в течении _________ календарных дней по итогам исполненного поручения либо до _________ числа месяца, следующего за отчетны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4. При наличии возражений по отчетам Принципал сообщает о них Агенту  в течение _________ дней со дня получения отчета. При отсутствии возражений в указанный срок отчет считается принятым и одобренным Принципало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5. Поручение Принципала и Отчет Агента являются неотъемлемой частью настоящего Договора.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Порядок расчет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4.1. По итогам утверждения Принципалом отчета об исполнении поручения Агенту выплачивается вознаграждени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Размер вознаграждения согласовывается сторонами дополнительно, путем направления Агенту отдельного поручения Принципала и/или заключения дополнительного соглашения к настоящему Договору о размере (порядке и условиях) агентского вознаграждения. При отсутствии возражения Агента вознаграждение устанавливается Принципалом и сообщается Агенту в основном поруч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счеты с Агентом могут производиться как в денежной форме, так и путем передачи ценных бумаг, вексел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4.2. Право на получение вознаграждения за выполненное поручение возникает у Агента после утверждения отчета Принципалом в сроки, согласованные Сторонами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4.3. Принципал обязуется возместить Агенту все необходимые расходы по организации транспортировки Товара транспортом, по организации хранения Товара, а также иные расходы, понесенные Агентом при выполнении поручения Принципала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Ответственность сторон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1. Сторона, нарушившая свои обязательства по настоящему договору должна без промедления устранить нарушения или принять меры к устранению последствий. В случае невыполнения обязанностей Стороны несут имущественную ответственност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2. При возникновении убытков вследствие ненадлежащего исполнения данного соглашения виновная сторона несет ответственность в размере нестоящего ущерб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3. Все споры по настоящему соглашению решаются путем переговор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4. В случае невозможности урегулирования возможных споров по настоящему соглашению или в связи с ним путем переговоров такие споры будут рассмотрены в Арбитражном суде г. _____________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6. Форс-мажор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1. При наступлении обстоятельств непреодолимой силы, в результате чего становиться невозможно полное или частичное исполнение любой из Сторон обязательств по настоящему соглашению, а именно: пожара, стихийных бедствий, аварий, военных операций любого характера, запрета и ограничений на импортно-экспортные операции, распоряжений и запретов государственных органов или других, не зависящих от сторон обстоятельств, срок исполнения отодвигается соразмерно времени, в течение которого будут действовать такие обстоятельств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2. Сторона, для которой создалась невозможность исполнения обязанностей по настоящему соглашению вследствие обстоятельств непреодолимой силы, должна не позднее 5 календарных дней по их наступлении, уведомить другую сторону о предполагаемом сроке действия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7. Заключительные полож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7.1. Настоящий договор вступает в силу с момента его подписания Сторонами и будет действовать до «__»____________20__г. Срок его действия автоматически продлевается  на аналогичный срок, если ни одна из сторон не уведомит другую об отказе от Договора за __________ до даты прекращения его действия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2. Настоящий договор может быть расторгнут в ____________-дневный срок после предоставления одной из сторон письменного извещения в случае неисполнения другой стороной своих обязательств по договору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3. Все приложения к настоящему договору являются его неотъемлемыми частям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4. Договор будет считаться  прекратившим свое действия после урегулирования всех расчетов между Принципалом и Агенто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7.5. Настоящий договор составлен на русском языке, в двух экземплярах, по одному экземпляру для каждой из сторон.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квизиты и подписи сторон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инципал:</w:t>
        <w:tab/>
        <w:tab/>
        <w:tab/>
        <w:tab/>
        <w:tab/>
        <w:t>Агент: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</w:t>
        <w:tab/>
        <w:tab/>
        <w:t>_____________________________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</w:t>
        <w:tab/>
        <w:tab/>
        <w:t>_____________________________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</w:t>
        <w:tab/>
        <w:tab/>
        <w:t>_____________________________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</w:t>
        <w:tab/>
        <w:tab/>
        <w:t>_____________________________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/_____________/</w:t>
        <w:tab/>
        <w:tab/>
        <w:t>_______________/_____________/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м.п.</w:t>
        <w:tab/>
        <w:tab/>
        <w:tab/>
        <w:tab/>
        <w:tab/>
        <w:tab/>
        <w:t>м.п.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мментари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гентский договор является разновидностью посреднических договоров наравне с поручением и комиссией.</w:t>
      </w:r>
    </w:p>
    <w:p>
      <w:pPr>
        <w:pStyle w:val="Normal"/>
        <w:widowControl w:val="false"/>
        <w:ind w:firstLine="720"/>
        <w:jc w:val="both"/>
        <w:rPr/>
      </w:pPr>
      <w:r>
        <w:rPr/>
        <w:t>Агентский договор – это самостоятельный вид гражданско-правового договора, правовое регулирование которого предусмотрено в Гражданском кодексе РФ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овое регулирование агентский договор получил в главе 52 Гражданского кодекса РФ. Статьей 1011 ГК РФ предусмотрено, что в случае, не противоречащем существу договора, а также нормам главы 52 ГК РФ, к отношениям, возникающим в результате заключения агентского договора, а также в зависимости от  чьего имени действует агент, применимы правила главы 49 ГК РФ о поручении либо нормы главы 51 ГК РФ о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0"/>
        </w:rPr>
      </w:pPr>
      <w:r>
        <w:rPr>
          <w:rFonts w:cs="Times New Roman CYR" w:ascii="Times New Roman CYR" w:hAnsi="Times New Roman CYR"/>
          <w:color w:val="000000"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rFonts w:ascii="Arial" w:hAnsi="Arial" w:cs="Arial"/>
      <w:color w:val="89898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35:00Z</dcterms:created>
  <dc:creator>Глория</dc:creator>
  <dc:description/>
  <cp:keywords/>
  <dc:language>en-US</dc:language>
  <cp:lastModifiedBy>Admin</cp:lastModifiedBy>
  <dcterms:modified xsi:type="dcterms:W3CDTF">2016-08-03T18:35:00Z</dcterms:modified>
  <cp:revision>2</cp:revision>
  <dc:subject/>
  <dc:title>Агентский договор</dc:title>
</cp:coreProperties>
</file>