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КТ (форма)</w:t>
        <w:br/>
        <w:t>освидетельствования скрытых работ по прокладке электропроводок</w:t>
        <w:br/>
        <w:t>по стенам, потолкам, в полу</w:t>
      </w:r>
    </w:p>
    <w:p>
      <w:pPr>
        <w:pStyle w:val="Style14"/>
        <w:rPr/>
      </w:pPr>
      <w:r>
        <w:rPr/>
        <w:t>Город ________________________________________________ "____" ______19__г.</w:t>
        <w:br/>
        <w:t>Объект_________________________________________________________________</w:t>
        <w:br/>
        <w:t>                                                                        (наименование)</w:t>
        <w:br/>
        <w:t>Комиссия в составе представителей:</w:t>
        <w:br/>
        <w:t>заказчика ______________________________________________________________</w:t>
        <w:br/>
        <w:t>                                                             (должность, фамилия, имя, отчество)</w:t>
        <w:br/>
        <w:t>_______________________________________________________________________</w:t>
        <w:br/>
        <w:t>_______________________________________________________________________</w:t>
        <w:br/>
        <w:t>монтажной организации ___________________________________________________</w:t>
        <w:br/>
        <w:t>_______________________________________________________________________</w:t>
        <w:br/>
        <w:t>                                                            (должность, фамилия, имя, отчество)</w:t>
        <w:br/>
        <w:t>произвела осмотр выполненных ____________________________________________</w:t>
        <w:br/>
        <w:t>_______________________________________________________________________</w:t>
        <w:br/>
        <w:t>                                                            (наименование монтажной организации)</w:t>
        <w:br/>
        <w:t>работ по прокладке скрытым способом ______________________________________</w:t>
        <w:br/>
        <w:t>                                                                                    (электропроводки или линии</w:t>
        <w:br/>
        <w:t>_______________________________________________________________________</w:t>
        <w:br/>
        <w:t>                                                блокировки стен, перегородок, перекрытий и т.д.)</w:t>
        <w:br/>
        <w:t>провода (кабеля) ________________________________________________________</w:t>
        <w:br/>
        <w:t>                                                            (марки провода, кабеля)</w:t>
        <w:br/>
        <w:t>емкостью ______________ диаметром жил ____________мм,</w:t>
        <w:br/>
        <w:t>длиной ____________________ м.</w:t>
      </w:r>
    </w:p>
    <w:p>
      <w:pPr>
        <w:pStyle w:val="Style14"/>
        <w:rPr/>
      </w:pPr>
      <w:r>
        <w:rPr/>
        <w:t>Работы выполнялись в период с _________________________</w:t>
      </w:r>
    </w:p>
    <w:p>
      <w:pPr>
        <w:pStyle w:val="Style14"/>
        <w:rPr/>
      </w:pPr>
      <w:r>
        <w:rPr/>
        <w:t>по ____________________ 19____ г.</w:t>
      </w:r>
    </w:p>
    <w:p>
      <w:pPr>
        <w:pStyle w:val="Style14"/>
        <w:rPr/>
      </w:pPr>
      <w:r>
        <w:rPr/>
        <w:t>При осмотре оказалось:</w:t>
        <w:br/>
        <w:t>1._____________________________________________________________________</w:t>
        <w:br/>
        <w:t>                                    (прокладка провода, кабеля выполнена в штробе,</w:t>
        <w:br/>
        <w:t>______________________________________________________________________</w:t>
        <w:br/>
        <w:t>                                    трубах, гибких металлических рукавах и т.п.)</w:t>
        <w:br/>
        <w:t>2.____________________________________________________________________</w:t>
        <w:br/>
        <w:t>                                     (наличие спаек провода, кабеля, их количество,</w:t>
        <w:br/>
        <w:t>______________________________________________________________________</w:t>
        <w:br/>
        <w:t>                                                        качество выполнения)</w:t>
        <w:br/>
        <w:t>3. ____________________________________________________________________</w:t>
        <w:br/>
        <w:t>                                                        (в стене, потолке, полу)</w:t>
        <w:br/>
        <w:t>4._____________________________________________________________________</w:t>
        <w:br/>
        <w:t>5._____________________________________________________________________</w:t>
        <w:br/>
        <w:t>6._____________________________________________________________________</w:t>
      </w:r>
    </w:p>
    <w:p>
      <w:pPr>
        <w:pStyle w:val="Style14"/>
        <w:rPr/>
      </w:pPr>
      <w:r>
        <w:rPr/>
        <w:t>Проведенные работы по прокладке электропроводки и линий блокировки</w:t>
        <w:br/>
        <w:t>выполнены в соответствии с техническими требованиями.</w:t>
      </w:r>
    </w:p>
    <w:p>
      <w:pPr>
        <w:pStyle w:val="Style14"/>
        <w:rPr/>
      </w:pPr>
      <w:r>
        <w:rPr/>
        <w:t>Представители:</w:t>
        <w:br/>
        <w:t>заказчика _____________________</w:t>
        <w:br/>
        <w:t>                                    (подпись)</w:t>
        <w:br/>
        <w:t>монтажной организации ____________________</w:t>
        <w:br/>
        <w:t>                                                           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12:00Z</dcterms:created>
  <dc:creator>IRINA</dc:creator>
  <dc:description/>
  <cp:keywords/>
  <dc:language>en-US</dc:language>
  <cp:lastModifiedBy>Admin</cp:lastModifiedBy>
  <dcterms:modified xsi:type="dcterms:W3CDTF">2016-07-25T18:12:00Z</dcterms:modified>
  <cp:revision>2</cp:revision>
  <dc:subject/>
  <dc:title>АКТ (форма)</dc:title>
</cp:coreProperties>
</file>