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N 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труднику на ведение переговоров и подписание договор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«___» _________201_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в лице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___ на основании _______________, настоящей доверенностью уполномочивает 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, N _____, выдан 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__________ ____ г., код подразделения 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, вести от имени и в интересах 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говоры с _________________________ по 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)                                      (предмет переговоров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едоставляет  ему (ей)  право  заключения  сделок  по  предмету переговоров, подписи договора _________________________________ на согласованных   им   условиях,   а   также  совершения  всех  иных необходимых действий, связанных с выполнением данного пору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мочия по настоящей доверенности не  могут  быть  переданы другим лиц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веренность выдана сроком на ____________ (не более 3-х лет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ец подписи гр. ______________________ ______________________ удостоверя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(подпис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___________/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1:00Z</dcterms:created>
  <dc:creator>ConsultantPlus</dc:creator>
  <dc:description/>
  <cp:keywords/>
  <dc:language>en-US</dc:language>
  <cp:lastModifiedBy>Admin</cp:lastModifiedBy>
  <dcterms:modified xsi:type="dcterms:W3CDTF">2016-08-16T10:31:00Z</dcterms:modified>
  <cp:revision>2</cp:revision>
  <dc:subject/>
  <dc:title/>
</cp:coreProperties>
</file>