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ур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25/п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сотруд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«30» мая 201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полнением плана продаж на май месяц 2014 и на основании п. 7 ст. 10 Положения о премировании в ООО "Ресурс", утвержденного Приказом от 05.11.2010 № 51/к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ировать сотрудников отдела продаж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мере 10% от суммы договоров с клиентами, заключенных в мае 2014 года каждым сотрудни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ова Р.Д. – в размере 10 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Н. – в размере 18 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ова П.О. – в размере 14 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сление и выплату премии произвести с заработной платой за май 20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главного бухгалтера Г.Н. Сом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"Ресурс"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И.П. Ив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5:00Z</dcterms:created>
  <dc:creator>Бухгалтерский актив</dc:creator>
  <dc:description/>
  <cp:keywords/>
  <dc:language>en-US</dc:language>
  <cp:lastModifiedBy>Admin</cp:lastModifiedBy>
  <dcterms:modified xsi:type="dcterms:W3CDTF">2016-09-21T10:45:00Z</dcterms:modified>
  <cp:revision>2</cp:revision>
  <dc:subject/>
  <dc:title/>
</cp:coreProperties>
</file>