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и с к 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ой области                                                                       «___» _________ 201 _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 Гр. ______________________________________ , __ _______ 19__ года рождения,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Московская область, г. _____________, ул. ____________, д. __ (__________), кв. __ (_________________),  паспорт: __ __ __________, выдан __ _________ 20__ года ОВД _____________  Московской области, код подразделения ___-____ получил о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_______________________________________, __ _________ 19__ года рождения,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й по адресу: Московская область, г. ___________, ул. ____________, д.  (____________), кв. __ (____________), паспорт: __ __ _________, выдан __ _________ 20__ года ОВД ____________ Московской области, код подразделения ___-____, денежные средства в размере __________ (_________________________________)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мной получены за 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зий к ________________________________________________________ по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у __________________________________________________________ не име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(______________________________________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(фамилия, имя, отчество полностью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Образцы гражданско-правовых документов и юридические консультации на сайте </w:t>
      </w:r>
      <w:hyperlink r:id="rId2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uristhom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sthom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8:00Z</dcterms:created>
  <dc:creator>Konstantin</dc:creator>
  <dc:description/>
  <cp:keywords/>
  <dc:language>en-US</dc:language>
  <cp:lastModifiedBy>Admin</cp:lastModifiedBy>
  <dcterms:modified xsi:type="dcterms:W3CDTF">2016-08-30T02:28:00Z</dcterms:modified>
  <cp:revision>2</cp:revision>
  <dc:subject/>
  <dc:title/>
</cp:coreProperties>
</file>