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кт дефектации №___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«____» ___________20__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, ниже подписавшиеся, комиссия в составе представ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 стороны Покупателя 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b/>
          <w:i/>
        </w:rPr>
        <w:t>со стороны Поставщика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right="-365" w:hanging="0"/>
        <w:rPr/>
      </w:pPr>
      <w:r>
        <w:rPr>
          <w:b/>
          <w:i/>
        </w:rPr>
        <w:t xml:space="preserve">составили настоящий акт о том, что во время </w:t>
      </w:r>
      <w:r>
        <w:rPr/>
        <w:t>приемки; ПНР; сервисных мероприятий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</w:t>
      </w:r>
      <w:r>
        <w:rPr>
          <w:b/>
          <w:i/>
          <w:sz w:val="16"/>
          <w:szCs w:val="16"/>
        </w:rPr>
        <w:tab/>
        <w:t xml:space="preserve">                     (нужное подчеркнуть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</w:rPr>
        <w:t>по адресу: 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 обнаружен  дефект ниже указанного обору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оборудования: ______________________, страна производитель: ______________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д выпуска: ______________,  серия  _______________, номер 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омер контактного телефона представителя Покупателя:___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явленный дефек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жения по восстановлению работоспособности или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от Покупателя:                                                                            от Поставщика: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__________________                                                                    _____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>(Ф.И.О.)</w:t>
        <w:tab/>
        <w:t xml:space="preserve">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" w:hAnsi="Haettenschweiler" w:cs="Haettenschweiler"/>
          <w:b/>
          <w:b/>
          <w:i/>
          <w:i/>
          <w:sz w:val="16"/>
          <w:szCs w:val="16"/>
        </w:rPr>
      </w:pPr>
      <w:r>
        <w:rPr>
          <w:rFonts w:cs="Haettenschweiler" w:ascii="Haettenschweiler" w:hAnsi="Haettenschweile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  <w:t>___________________________                  _________________________</w:t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Подпись)</w:t>
        <w:tab/>
        <w:t xml:space="preserve">                                                                                                                    (Подпись)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М.П.</w:t>
        <w:tab/>
        <w:t xml:space="preserve">                                                            М.П.</w:t>
        <w:tab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6:00Z</dcterms:created>
  <dc:creator>Юрий</dc:creator>
  <dc:description/>
  <cp:keywords/>
  <dc:language>en-US</dc:language>
  <cp:lastModifiedBy>Admin</cp:lastModifiedBy>
  <dcterms:modified xsi:type="dcterms:W3CDTF">2016-06-23T03:26:00Z</dcterms:modified>
  <cp:revision>2</cp:revision>
  <dc:subject/>
  <dc:title>Акт дефектации №___</dc:title>
</cp:coreProperties>
</file>