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94" w:type="dxa"/>
        <w:jc w:val="left"/>
        <w:tblInd w:w="-15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94"/>
        <w:gridCol w:w="9300"/>
      </w:tblGrid>
      <w:tr>
        <w:trPr/>
        <w:tc>
          <w:tcPr>
            <w:tcW w:w="61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br/>
              <w:br/>
              <w:br/>
              <w:br/>
              <w:br/>
              <w:t xml:space="preserve">                       Истец:</w:t>
              <w:br/>
              <w:br/>
              <w:br/>
              <w:br/>
              <w:t xml:space="preserve">Ответчик: </w:t>
            </w:r>
          </w:p>
        </w:tc>
        <w:tc>
          <w:tcPr>
            <w:tcW w:w="9300" w:type="dxa"/>
            <w:tcBorders/>
          </w:tcPr>
          <w:p>
            <w:pPr>
              <w:pStyle w:val="Normal"/>
              <w:spacing w:lineRule="auto" w:line="240" w:before="0" w:after="0"/>
              <w:ind w:right="162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ровому судье судебного участка № 1</w:t>
              <w:br/>
              <w:t>Пролетарского района г.Ростова-на-Дону</w:t>
              <w:br/>
              <w:t xml:space="preserve">г-ну Сафронову И.Д. </w:t>
              <w:br/>
              <w:t>344037, г.Ростов-на-Дону, ул.20-ая линия, 32/34</w:t>
              <w:br/>
              <w:br/>
              <w:t>Белова Ольга Евгеньевна</w:t>
              <w:br/>
              <w:t>344019, г.Ростов-на-Дону, ул.Закруткина 30, кв.33</w:t>
              <w:br/>
              <w:t>Телефон: 251-45-55</w:t>
              <w:br/>
              <w:br/>
              <w:t>Белов Александр Николаевич</w:t>
              <w:br/>
              <w:t>344019, г.Ростов-на-Дону, ул.Искусственная 4, кв.76</w:t>
              <w:br/>
              <w:t xml:space="preserve">Телефон: 251-74-84 </w:t>
            </w:r>
          </w:p>
        </w:tc>
      </w:tr>
    </w:tbl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br/>
        <w:br/>
        <w:br/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  <w:b/>
          <w:bCs/>
          <w:lang w:eastAsia="ru-RU"/>
        </w:rPr>
        <w:t>ИСКОВОЕ ЗАЯВЛЕНИЕ</w:t>
        <w:br/>
        <w:t xml:space="preserve">                                        о взыскании алиментов на ребен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280" w:after="240"/>
        <w:rPr/>
      </w:pPr>
      <w:r>
        <w:rPr>
          <w:rFonts w:eastAsia="Times New Roman" w:cs="Times New Roman" w:ascii="Times New Roman" w:hAnsi="Times New Roman"/>
          <w:lang w:eastAsia="ru-RU"/>
        </w:rPr>
        <w:t>10 марта 2006 года между мною и ответчиком был заключен брак. Наш брак был зарегистрирован в Отделе ЗАГС Пролетарского района г.Ростова-на-Дону, актовая запись № 357. Я и ответчик совместно проживали и вели общее хозяйство вплоть до января 2015 года. С января 2015 года брачные отношения с ответчиком фактически прекращены, однако брак до сих пор официально не расторгнут. Вопрос о расторжении брака и разделе совместно нажитого имущества будет рассматриваться в другом судебном производстве.</w:t>
        <w:br/>
        <w:t>В период брака у нас с ответчиком родился ребенок (сын) – Белов Иван Александрович, 25.07.2007 года рождения. После прекращения брачных отношений, я и ребенок проживаем отдельно от ответчика. Спора о месте проживания нашего сына у нас с ответчиком не возникало. По достигнутому между нами соглашению, сын проживает со мной и находится на моем иждивении. При решении вопроса о прекращении брачных отношений, ответчик обещал (устно) ежемесячно уплачивать алименты на содержание ребенка в размере, предусмотренном законом, однако свое обещание не исполнил и никаких денежных средств на содержание ребенка не предоставляет. Соглашение об уплате алиментов, предусмотренное статьями 99-105 Семейного кодекса РФ, между нами не заключалось. Других несовершеннолетних детей у ответчика не имеется и удержаний по исполнительным документам с него не производится.</w:t>
        <w:br/>
        <w:t>В соответствии со ст. 80 Семейного кодекса РФ родители обязаны содержать своих несовершеннолетних детей. В случае, если кто-либо из родителей не предоставляет содержание своему несовершеннолетнему ребенку, то средства на содержание несовершеннолетнего ребенка (алименты) взыскиваются с этого родителя в судебном порядке.</w:t>
        <w:br/>
        <w:t>В настоящее время у ответчика отсутствует постоянная работа, он каждые несколько месяцев меняет место работы и, соответственно, имеет нерегулярный, постоянно меняющийся заработок, что делает взыскание алиментов в долевом отношении к заработку ответчика весьма затруднительным и тем самым существенно нарушает интересы ребенка.</w:t>
        <w:br/>
        <w:t>В соответствии со ст. 81-83 Семейного кодекса РФ при отсутствии соглашения об уплате алиментов, алименты на несовершеннолетнего ребенка взыскиваются судом ежемесячно в размере 1/4 части всех видов заработка и (или) иного дохода родителя, а в случае если родитель, обязанный уплачивать алименты, имеет нерегулярный, меняющийся заработок и (или) иной доход, суд вправе определить размер алиментов, взыскиваемых ежемесячно, в твердой денежной сумме.</w:t>
        <w:br/>
        <w:t xml:space="preserve">В соответствии со ст.117 Семейного кодекса РФ размер алиментов, взыскиваемых по решению суда в твердой денежной сумме, устанавливается судом кратным величине прожиточного минимума для соответствующей социально-демографической группы населения и, в дальнейшем, подлежит индексации пропорционально росту указанной величины прожиточного минимума. </w:t>
        <w:br/>
        <w:br/>
        <w:t xml:space="preserve">На основании вышеизложенного, в соответствии со ст. 80-83, 117 Семейного кодекса Российской Федерации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ПРОШУ:</w:t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1. Взыскать с ответчика – Белова Александра Николаевича в мою пользу алименты на содержание ребенка – Белова Ивана Александровича, 25.07.2007 года рождения, в твердой денежной сумме, в размере однократной величины прожиточного минимума для социально-демографической группы "дети", а именно в размере 6150 (шесть тысяч сто пятьдесят) рублей. Взыскание производить ежемесячно, начиная со дня подачи искового заявления и до достижения ребенком совершеннолетия. </w:t>
        <w:br/>
        <w:t xml:space="preserve">2. Установить порядок индексации взысканных судом алиментов в зависимости от изменения величины прожиточного минимума для социально-демографической группы "дети" устанавливаемой по Ростовской области. </w:t>
        <w:br/>
        <w:br/>
        <w:br/>
        <w:t>Приложение:</w:t>
        <w:br/>
        <w:br/>
        <w:t>-копия искового заявления;</w:t>
        <w:br/>
        <w:t>-копия Свидетельства о заключении брака;</w:t>
        <w:br/>
        <w:t>-копия Свидетельства о рождении ребенка;</w:t>
        <w:br/>
        <w:t xml:space="preserve">-Справка с места жительства (о том, что ребенок находится на иждивении истца) </w:t>
        <w:br/>
        <w:br/>
        <w:br/>
      </w:r>
    </w:p>
    <w:p>
      <w:pPr>
        <w:pStyle w:val="Normal"/>
        <w:spacing w:lineRule="auto" w:line="240" w:before="280" w:after="280"/>
        <w:jc w:val="right"/>
        <w:rPr/>
      </w:pPr>
      <w:r>
        <w:rPr>
          <w:rFonts w:eastAsia="Times New Roman" w:cs="Times New Roman" w:ascii="Times New Roman" w:hAnsi="Times New Roman"/>
          <w:lang w:eastAsia="ru-RU"/>
        </w:rPr>
        <w:t>30 апреля 201</w:t>
      </w:r>
      <w:r>
        <w:rPr>
          <w:rFonts w:eastAsia="Times New Roman" w:cs="Times New Roman" w:ascii="Times New Roman" w:hAnsi="Times New Roman"/>
          <w:lang w:val="en-US" w:eastAsia="ru-RU"/>
        </w:rPr>
        <w:t>6</w:t>
      </w:r>
      <w:r>
        <w:rPr>
          <w:rFonts w:eastAsia="Times New Roman" w:cs="Times New Roman" w:ascii="Times New Roman" w:hAnsi="Times New Roman"/>
          <w:lang w:eastAsia="ru-RU"/>
        </w:rPr>
        <w:t xml:space="preserve"> года ________________ (Белова О.Е.)</w:t>
        <w:br/>
        <w:t xml:space="preserve">(подпись)                                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3">
    <w:name w:val="pstyle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Pstyle1">
    <w:name w:val="pstyl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4T08:12:00Z</dcterms:created>
  <dc:creator>Андрей</dc:creator>
  <dc:description/>
  <cp:keywords/>
  <dc:language>en-US</dc:language>
  <cp:lastModifiedBy>Admin</cp:lastModifiedBy>
  <dcterms:modified xsi:type="dcterms:W3CDTF">2016-12-24T08:12:00Z</dcterms:modified>
  <cp:revision>2</cp:revision>
  <dc:subject/>
  <dc:title/>
</cp:coreProperties>
</file>