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140"/>
        <w:gridCol w:w="44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8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Яланская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79646"/>
                <w:sz w:val="13"/>
                <w:szCs w:val="13"/>
              </w:rPr>
            </w:pPr>
            <w:r>
              <w:rPr>
                <w:rFonts w:cs="Arial" w:ascii="Arial" w:hAnsi="Arial"/>
                <w:caps/>
                <w:color w:val="F79646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Виктория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Васильевна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10.03.1984</w:t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г. Москва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79646"/>
                <w:sz w:val="2"/>
                <w:szCs w:val="2"/>
              </w:rPr>
            </w:pPr>
            <w:r>
              <w:rPr>
                <w:rFonts w:cs="Arial" w:ascii="Arial" w:hAnsi="Arial"/>
                <w:caps/>
                <w:color w:val="F79646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x</w:t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Фе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aps/>
                <w:color w:val="F79646"/>
                <w:sz w:val="2"/>
                <w:szCs w:val="2"/>
              </w:rPr>
            </w:pPr>
            <w:r>
              <w:rPr>
                <w:rFonts w:cs="Arial" w:ascii="Arial" w:hAnsi="Arial"/>
                <w:caps/>
                <w:color w:val="F79646"/>
                <w:sz w:val="2"/>
                <w:szCs w:val="2"/>
              </w:rPr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x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  <w:t>29.09.2007</w:t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г. Москва, ЗАГС № 7</w:t>
            </w:r>
          </w:p>
        </w:tc>
      </w:tr>
      <w:tr>
        <w:trPr>
          <w:trHeight w:val="2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г. Моск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Авиамоторная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27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  <w:t>30.10.2007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79646"/>
                <w:sz w:val="2"/>
                <w:szCs w:val="2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  <w:t>(495) 258-2587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jalanskaya_v@yandex.ru</w:t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  <w:t>45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  <w:t>52413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</w:rPr>
              <w:t>30.10.2007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13"/>
                <w:szCs w:val="13"/>
              </w:rPr>
            </w:pPr>
            <w:r>
              <w:rPr>
                <w:rFonts w:cs="Arial" w:ascii="Arial" w:hAnsi="Arial"/>
                <w:color w:val="F79646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ap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79646"/>
                <w:sz w:val="28"/>
                <w:szCs w:val="28"/>
              </w:rPr>
              <w:t>ОВД Обручевского района г. Москвы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x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79646"/>
                <w:sz w:val="28"/>
                <w:szCs w:val="28"/>
                <w:lang w:val="en-US"/>
              </w:rPr>
              <w:t>x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18"/>
                <w:szCs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18"/>
                <w:szCs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18"/>
                <w:szCs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79646"/>
                <w:sz w:val="18"/>
                <w:szCs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06.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10.2009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Бухгалтер, ООО "Рост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г. Москва, ул. Бутырская, Д. 18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10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11.20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Не работ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г. Москва, ул. Авиамоторная, Д. 27, кв. 56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н.вр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Бухгалтер, ООО «Genesis System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</w:rPr>
              <w:t>г. Москва, пр. Мира, Д. 145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79646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F79646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/>
      </w:pPr>
      <w:r>
        <w:rPr/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4"/>
                <w:szCs w:val="14"/>
              </w:rPr>
            </w:pPr>
            <w:r>
              <w:rPr>
                <w:rFonts w:cs="Arial" w:ascii="Arial" w:hAnsi="Arial"/>
                <w:color w:val="E36C0A"/>
                <w:sz w:val="14"/>
                <w:szCs w:val="14"/>
              </w:rPr>
              <w:t>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054"/>
        <w:gridCol w:w="1328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</w:rPr>
              <w:t>25.05.201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79646"/>
                <w:sz w:val="14"/>
                <w:szCs w:val="14"/>
              </w:rPr>
            </w:pPr>
            <w:r>
              <w:rPr>
                <w:rFonts w:cs="Arial" w:ascii="Arial" w:hAnsi="Arial"/>
                <w:color w:val="F79646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7964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F79646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5:00Z</dcterms:created>
  <dc:creator>www.working-papers.ru</dc:creator>
  <dc:description/>
  <cp:keywords/>
  <dc:language>en-US</dc:language>
  <cp:lastModifiedBy>Admin</cp:lastModifiedBy>
  <dcterms:modified xsi:type="dcterms:W3CDTF">2016-07-26T10:45:00Z</dcterms:modified>
  <cp:revision>2</cp:revision>
  <dc:subject/>
  <dc:title/>
</cp:coreProperties>
</file>