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и с к 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«__» __________ 201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, паспорт гражданина РФ  ____ 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полност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, выдан ОВД «_________________» города __________ «__» __________ 20__ года,  код подразделения ____-____, зарегистрирован__  по адресу: город ___________, улица ____________, дом ____ (___________________), квартира ______ (_____________),  получил_ от: ____________________________________________, паспорт гражданина РФ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полност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____ ____________, выдан ОВД «_________________» города __________ «__» __________ 20__ года,  код подразделения ____-____, зарегистрирован__  по адресу: город ___________, улица ____________, дом ____ (___________________), квартира ______ (_____________),  задаток в размере __________ (___________________________) рублей в счет оплаты по договору купли продажи от «__» __________ 201_ год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/3 (одной третьей) доли в праве общей долевой собственности на жилой дом с хозяйственными постройками, условный номер ___:___:___:_______:____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/3 (одной третьей) доли в праве общей долевой собственности на земельный участок с кадастровым номером ___:___:___:_______:____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/3 (одной третьей) доли в праве общей долевой собственности на земельный участок с кадастровым номером ___:___:___:_______:____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ходящиеся по адресу: Московская область, ______________ район, _____________ сельский округ, деревня ____________, дом ___ (_________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енежные средства  в размере ________ (__________________________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сумма цифрами                         сумма пропись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мной пересчитаны. Претензий по полученным денежным средствам  в размере _______________ (___________________)  рублей к ________________________ не име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сумма цифрами                         сумма прописью                                                           (фамилия,инициал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    (_____________________________________________________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(фамилия, имя, отчество полность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му правилу расписка полностью пишется от руки, лицом получающим денежн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30:00Z</dcterms:created>
  <dc:creator>Konstantin</dc:creator>
  <dc:description/>
  <cp:keywords/>
  <dc:language>en-US</dc:language>
  <cp:lastModifiedBy>Admin</cp:lastModifiedBy>
  <cp:lastPrinted>2010-12-29T14:06:00Z</cp:lastPrinted>
  <dcterms:modified xsi:type="dcterms:W3CDTF">2016-09-07T05:30:00Z</dcterms:modified>
  <cp:revision>3</cp:revision>
  <dc:subject/>
  <dc:title>Р а с п и с к а</dc:title>
</cp:coreProperties>
</file>