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0"/>
        <w:gridCol w:w="3720"/>
      </w:tblGrid>
      <w:tr>
        <w:trPr>
          <w:trHeight w:val="22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Представляют:              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роки представления     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трахователи   -   плательщики    страховых</w:t>
            </w:r>
          </w:p>
          <w:p>
            <w:pPr>
              <w:pStyle w:val="ConsPlusNonformat"/>
              <w:jc w:val="both"/>
              <w:rPr/>
            </w:pPr>
            <w:r>
              <w:rPr/>
              <w:t>взносов   на    обязательное    медицинское</w:t>
            </w:r>
          </w:p>
          <w:p>
            <w:pPr>
              <w:pStyle w:val="ConsPlusNonformat"/>
              <w:jc w:val="both"/>
              <w:rPr/>
            </w:pPr>
            <w:r>
              <w:rPr/>
              <w:t>страхование  неработающего  населения  -  в</w:t>
            </w:r>
          </w:p>
          <w:p>
            <w:pPr>
              <w:pStyle w:val="ConsPlusNonformat"/>
              <w:jc w:val="both"/>
              <w:rPr/>
            </w:pPr>
            <w:r>
              <w:rPr/>
              <w:t>территориальные     фонды     обязательного</w:t>
            </w:r>
          </w:p>
          <w:p>
            <w:pPr>
              <w:pStyle w:val="ConsPlusNonformat"/>
              <w:jc w:val="both"/>
              <w:rPr/>
            </w:pPr>
            <w:r>
              <w:rPr/>
              <w:t>медицинского  страхования  по  месту  свое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гистрации               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Ежеквартально,  в   срок   не</w:t>
            </w:r>
          </w:p>
          <w:p>
            <w:pPr>
              <w:pStyle w:val="ConsPlusNonformat"/>
              <w:jc w:val="both"/>
              <w:rPr/>
            </w:pPr>
            <w:r>
              <w:rPr/>
              <w:t>позднее 20-го  числа  месяца,</w:t>
            </w:r>
          </w:p>
          <w:p>
            <w:pPr>
              <w:pStyle w:val="ConsPlusNonformat"/>
              <w:jc w:val="both"/>
              <w:rPr/>
            </w:pPr>
            <w:r>
              <w:rPr/>
              <w:t>следующего    за     отчетны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иодом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 начисленным и уплаченным страховым взнос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 обязательное медицинское страхование неработ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аселения за _____________________ 201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отчетный период)</w:t>
      </w:r>
    </w:p>
    <w:p>
      <w:pPr>
        <w:pStyle w:val="ConsPlusNormal"/>
        <w:jc w:val="both"/>
        <w:rPr/>
      </w:pPr>
      <w:r>
        <w:rPr/>
      </w:r>
    </w:p>
    <w:tbl>
      <w:tblPr>
        <w:tblW w:w="102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22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аименование страхователя - плательщика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траховых взносов на обязательное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медицинское страхование неработающего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населения                 </w:t>
            </w:r>
          </w:p>
        </w:tc>
        <w:tc>
          <w:tcPr>
            <w:tcW w:w="4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Регистрационный номер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в территориальном фонде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бязательного медицинског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страхования         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человек)</w:t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60"/>
        <w:gridCol w:w="2160"/>
      </w:tblGrid>
      <w:tr>
        <w:trPr>
          <w:trHeight w:val="22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Численность неработающих застрахованных лиц на 1  апреля</w:t>
            </w:r>
          </w:p>
          <w:p>
            <w:pPr>
              <w:pStyle w:val="ConsPlusNonformat"/>
              <w:jc w:val="both"/>
              <w:rPr/>
            </w:pPr>
            <w:r>
              <w:rPr/>
              <w:t>года, предшествующего очередному, в субъекте 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               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60"/>
        <w:gridCol w:w="2160"/>
      </w:tblGrid>
      <w:tr>
        <w:trPr>
          <w:trHeight w:val="22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Годовая  сумма   страховых   взносов   на   обязательное</w:t>
            </w:r>
          </w:p>
          <w:p>
            <w:pPr>
              <w:pStyle w:val="ConsPlusNonformat"/>
              <w:jc w:val="both"/>
              <w:rPr/>
            </w:pPr>
            <w:r>
              <w:rPr/>
              <w:t>медицинское   страхование    неработающего    населения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лежащая к уплате, на 201_ год            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аздел I. Расчет по начисленным и уплаченным страховым взнос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 обязательное медицинское страхование неработающего насе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┬─────────┬───────────┬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аименование показателя         │   Код   │За отчетный│С начал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роки  │  квартал  │  года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┼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1                    │    2    │     3     │    4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┼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Задолженность  (переплата)  по  страховым│   100   │XXXXXXXXXXX│         │</w:t>
      </w:r>
    </w:p>
    <w:p>
      <w:pPr>
        <w:pStyle w:val="ConsPlusCell"/>
        <w:jc w:val="both"/>
        <w:rPr/>
      </w:pPr>
      <w:r>
        <w:rPr/>
        <w:t>│</w:t>
      </w:r>
      <w:r>
        <w:rPr/>
        <w:t>взносам,  пеням  и  штрафам   на   начало│         │XXXXXXXXXXX│         │</w:t>
      </w:r>
    </w:p>
    <w:p>
      <w:pPr>
        <w:pStyle w:val="ConsPlusCell"/>
        <w:jc w:val="both"/>
        <w:rPr/>
      </w:pPr>
      <w:r>
        <w:rPr/>
        <w:t>│</w:t>
      </w:r>
      <w:r>
        <w:rPr/>
        <w:t>расчетного периода, всего                │         │XXXXXXXXXXX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┼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 том  числе задолженность (переплата)│   101   │XXXXXXXXXXX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 пеням и штрафам                     │         │XXXXXXXXXXX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┼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умма страховых  взносов,  исчисленная  к│   110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уплате в бюджет, всего                   │      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│         │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┼─────────┼───────────┤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за 1 месяц                │   111   │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┼─────────┼───────────┤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за 2 месяц                │   112   │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┼─────────┼───────────┤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за 3 месяц                │   113   │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┼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умма  пеней  и  штрафов,  исчисленная  к│   120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/>
        <w:t>уплате в бюджет                          │         │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┼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Уплачено страховых взносов, всего        │   130   │           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│         │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┼─────────┼───────────┤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за 1 месяц                │   131   │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┼─────────┼───────────┤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за 2 месяц                │   132   │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┼─────────┼───────────┤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за 3 месяц                │   133   │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┼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Уплачено пеней и штрафов                 │   140   │           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┼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Задолженность  (переплата)  по  страховым│   150   │XXXXXXXXXXX│         │</w:t>
      </w:r>
    </w:p>
    <w:p>
      <w:pPr>
        <w:pStyle w:val="ConsPlusCell"/>
        <w:jc w:val="both"/>
        <w:rPr/>
      </w:pPr>
      <w:r>
        <w:rPr/>
        <w:t>│</w:t>
      </w:r>
      <w:r>
        <w:rPr/>
        <w:t>взносам,  пеням  и   штрафам   на   конец│         │XXXXXXXXXXX│         │</w:t>
      </w:r>
    </w:p>
    <w:p>
      <w:pPr>
        <w:pStyle w:val="ConsPlusCell"/>
        <w:jc w:val="both"/>
        <w:rPr/>
      </w:pPr>
      <w:r>
        <w:rPr/>
        <w:t>│</w:t>
      </w:r>
      <w:r>
        <w:rPr/>
        <w:t>отчетного периода, всего                 │         │XXXXXXXXXXX│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┼─────────┼───────────┼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 задолженность  (переплата)│   151   │XXXXXXXXXXX│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 пеням и штрафам                     │         │XXXXXXXXXXX│  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┴─────────┴───────────┴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Раздел II. Сведения о сумме задолж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ереплаты) по страховым взносам на обязатель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едицинское страхование неработающего населения, пен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 штрафам, образовавшейся по состоянию на 1 января 2012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 вступления в силу отдельных положений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закона от 29 ноября 2010 г. N 326-ФЗ "Об обязатель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медицинском страховании в Российской Федераци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┬───────┬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Наименование показателя              │  Код  │С начала год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строки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Задолженность (переплата)  по  страховым  взносам,│  200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еням и  штрафам  на  начало  расчетного  периода,│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всего                                             │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задолженность (переплата) по пеням и│  201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штрафам                                           │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Исчислено к уплате  страховых  взносов,  пеней   и│  210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штрафов, всего                                    │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пеней и штрафов                     │  211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Уплачено страховых взносов, пеней и штрафов, всего│  220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пеней и штрафов                     │  221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Задолженность (переплата)  по  страховым  взносам,│  230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еням и штрафам на конец отчетного периода, всего │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задолженность (переплата) по пеням и│  231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штрафам                                           │       │       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┴───────┴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  и   полноту   сведений,  указанных  в  данном  расчете,</w:t>
      </w:r>
    </w:p>
    <w:p>
      <w:pPr>
        <w:pStyle w:val="ConsPlusNonformat"/>
        <w:jc w:val="both"/>
        <w:rPr/>
      </w:pPr>
      <w:r>
        <w:rPr/>
        <w:t>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заместитель руководителя)  _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              _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 _________________, телефон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)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1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 сост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чет принял _________ ___________, телефон ________  "__" _____ 201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)   (Ф.И.О.)                       (дата принят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21:00Z</dcterms:created>
  <dc:creator>akrasilnikov</dc:creator>
  <dc:description/>
  <cp:keywords/>
  <dc:language>en-US</dc:language>
  <cp:lastModifiedBy>Admin</cp:lastModifiedBy>
  <dcterms:modified xsi:type="dcterms:W3CDTF">2016-09-19T18:21:00Z</dcterms:modified>
  <cp:revision>2</cp:revision>
  <dc:subject/>
  <dc:title>Форма</dc:title>
</cp:coreProperties>
</file>