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Генеральному директору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Центра издательской и юридическо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деятельности "Апельсин"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Л.В. Еременк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от 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(Ф.И.О. работник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(название подразделения)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(табельный номер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аявление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шу предоставить очередной оплачиваемый отпуск на ____ календарных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ней с "__" ___________ 200_ г. по "__" ___________ 200_ г.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пись работника _______________ Дата ______________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золюция непосредственного руководителя ____________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3:00Z</dcterms:created>
  <dc:creator>v.baldin</dc:creator>
  <dc:description/>
  <cp:keywords/>
  <dc:language>en-US</dc:language>
  <cp:lastModifiedBy>Admin</cp:lastModifiedBy>
  <dcterms:modified xsi:type="dcterms:W3CDTF">2016-09-06T09:43:00Z</dcterms:modified>
  <cp:revision>2</cp:revision>
  <dc:subject/>
  <dc:title>┌─────────────────────────────────────────────────────────────────────────┐</dc:title>
</cp:coreProperties>
</file>