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УФНС РФ по М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10.2011 N 19-27/54778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иповая (рекомендуемая) 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налоговой льготы по имущественным налог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┬──┬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ЗАЯВЛЕНИЕ                    │2.│Заполняется сотрудником налогового органа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│  │2.1. регистрационный N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именование налогового органа)│  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количество листов заявления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 количество прилагаемых документов     /листов в них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 подпись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 дата "___"                 г.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┴──┴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Прошу предоставить мне налоговую льготу, освобождающую от уплаты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вписать: земельного налога, транспортного налога, налога на имущество физических лиц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азмере ________% в отношении следующего принадлежащего мне имущества: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й участок: ____________________________/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категория земель/вид разрешенного использования при наличии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астровый номер: ___________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нахождение (адрес): _____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 (кв. м): _____________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визиты правоудостоверяющего документа: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 капитального строительства: 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указать вид объекта: жилой дом, квартира и т.д.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ный номер: ___________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нахождение (адрес): _____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: _____________________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визиты правоудостоверяющего документа: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е средство: _______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указать марку, модель)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регистрационный знак: 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 выпуска: _________________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щность двигателя (л.с./кВт):                               /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Сведения о заявителе: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, отчество &lt;*&gt;: __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рождения: _______________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документа, удостоверяющего личность: 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ия и номер документа, удостоверяющего личность: ____________________________________________________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м выдан документ, удостоверяющий личность: 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выдачи документа: _______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постоянного проживания: 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для корреспонденции (с указанием почтового индекса): 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ный телефон/электронная почта:                                  /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О результатах рассмотрения настоящего заявления прошу информировать (нужное поле отметить знаком "\/"):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овым отправлением по адресу для корреспонденции, указанному в настоящем заявлени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 при обращении в налоговый орган, в который представлено заявление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адресу электронной почты, указанному в настоящем заявлении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Прилагаемые документы-основания для представления налоговой льготы &lt;**&gt; (нужное  поле  отметить  знак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\/"):     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я удостоверения инвалида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я удостоверения участника Великой Отечественной войны или участника боевых действий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я пенсионного удостоверения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я удостоверения многодетной матери (многодетного отца)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я удостоверения или иного документа, подтверждающего право на предоставление налоговой льгот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я документа, подтверждающего полномочия представителя заявителя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Подпись заявителя: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им подтверждаю: сведения, включенные в Заявление, достоверны и актуальны (не являются измененным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отмененными) на момент подачи Заявления; документы (копии документов), приложенные к Заявлению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т требованиям, установленным законодательством Российской Федерации, на момент представ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я эти документы юридически действительны и содержат достоверные сведения.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  ____________________________    "___" _________________________ г.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)            (инициалы, фамилия)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-------------------------------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0" w:name="Par90"/>
      <w:bookmarkEnd w:id="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Отчество указывается при наличии.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" w:name="Par91"/>
      <w:bookmarkEnd w:id="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Копии документов могут заверяться в соответствии с требованиями, установленными законодательств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в том числе Основами законодательства Российской Федерации о нотариате от 11.02.199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462-1, Указом Президиума Верховного Совета СССР от 04.08.1983 N 9779-Х "О порядке выдачи 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детельствования предприятиями, учреждениями и организациями копий документов, касающихся прав граждан"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9:00Z</dcterms:created>
  <dc:creator>v.baldin</dc:creator>
  <dc:description/>
  <cp:keywords/>
  <dc:language>en-US</dc:language>
  <cp:lastModifiedBy>Admin</cp:lastModifiedBy>
  <dcterms:modified xsi:type="dcterms:W3CDTF">2016-08-04T05:59:00Z</dcterms:modified>
  <cp:revision>2</cp:revision>
  <dc:subject/>
  <dc:title>Приложение</dc:title>
</cp:coreProperties>
</file>