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ЗАЯВЛЕНИЕ О ВЫДАЧЕ ВИДА НА ЖИТЕЛЬСТВО &lt;1&gt;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наименование территориального органа Федеральной миграционной служб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color w:val="000000"/>
        </w:rPr>
        <w:t>Регистрационный номер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заполняется уполномоченн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должностным лицо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┐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┌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ид на жительство серия ____ N _________│                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ыдан "__" _____________________ 20__ г.│                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чальник ______________________________│                 │     Место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наименование территориального│                 │      для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ргана ФМС России)      │                 │  фотографии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 _________ ___________________│                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подпись) (фамилия, инициалы)│                 │ (35 x 45 мм)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"__" __________ 20__ г.                 │        М.П. &lt;2&gt;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┘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└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выдать мне вид на жительство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отивы, побудившие обратиться с данным заявлением 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Сведения о заявител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Фамилия, имя (имена), отчество (если имеется)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(фамилия, имя, отчеств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ишутся буквами русского (кириллического) и латинского алфавитов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в соответствии с документом, удостоверяющим личность), в случае измен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изменений) фамилии, имени, отчества указать прежние фамилии, имена,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отчества, причину и дату изменения (изменений)) &lt;3&gt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. Число, месяц, год и место рождения ______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3. Гражданство  (подданство)   какого  иностранного  государства  имеете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ее время (имели прежде) 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где, когда и на каком основании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риобретено, утрачен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4. Пол 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мужской, женски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5. Документ, удостоверяющий личность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(номер и серия докумен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кем и когда выд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6. Национальность 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указывается по жела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7. Вероисповедание 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указывается по жела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8. Семейное положение 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женат (замужем), холост (незамужняя)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азведен(а), номер свидетельства о браке (разводе) и место выдач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9. Близкие родственники (муж (жена), родители, дети, братья, сестры)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1386"/>
        <w:gridCol w:w="1456"/>
        <w:gridCol w:w="1833"/>
        <w:gridCol w:w="1848"/>
        <w:gridCol w:w="140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заявител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 место ро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тво (подданств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живания и адре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учебы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0.   Сведения   о   трудовой   деятельности  за   последние   три    год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шествующие    подаче   заявления   (включая   учебу   в   организациях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уществляющих    образовательную   деятельность   по   общеобразовательн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граммам,    образовательным    программам   среднего   профессион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разования и образовательным программам высшего образования) &lt;4&gt;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680"/>
        <w:gridCol w:w="3191"/>
        <w:gridCol w:w="3574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(месяц и год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 организации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работы (страна, город, область, населенный пункт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ольн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1.  Вид и величина среднемесячного дохода со дня  получения  разрешения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ременное проживани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1"/>
        <w:gridCol w:w="3998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дохода (в рублях, иностранной валюте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 Доход по основному месту рабо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 Доход от иной деятельн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. Доход от вкладов в банках и иных кредитных организация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. Доход от ценных бумаг и долей участия в коммерческих организация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5. Пенсии, стипендии и иные социальные выплаты или доходы (указать, какие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. Ины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2. Идентификационный номер налогоплательщика (если имеется)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номер свидетельства (уведомления), дата и место выдачи, наименова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органа, его выдавшег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3. Имеете ли непогашенную или неснятую судимость за совершение тяжкого и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обо тяжкого преступления за пределами Российской Федерации 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</w:t>
      </w:r>
      <w:r>
        <w:rPr>
          <w:color w:val="000000"/>
        </w:rPr>
        <w:t>(если д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о указать, когда и где осужден, срок наказания, дату отбытия наказа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4. Адрес места жительства (пребывания), телефон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Вместе с заявлением представляю следующие документы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  предупрежден(а),  что  в  выдаче  вида  на жительство мне может бы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казано  в  случаях,  предусмотренных  статьей  9  Федерального  закона о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5.07.2002  N 115-ФЗ "О правовом положении иностранных граждан в Россий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ции"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линность   представленных   документов  и  достоверность  излож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ведений подтверждаю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  обработкой, передачей и хранением моих персональных данных в целях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ъеме, необходимых для получения вида на жительство, согласен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 ______________________ 20__ г.          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дата подачи заявления                (подпись заявителя проставляетс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ставляется заявителем в              в присутствии должностного лиц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сутствии должностн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явление принято к рассмотрению "__" ____________ 20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авильность  заполнения  заявления  и  наличие  необходимых докумен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верил, подлинность подписи заявителя подтверждаю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  ___________  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должность уполномоченного сотрудника,   (подпись)    (фамилия, инициалы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ринявшего документы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ar190"/>
      <w:bookmarkEnd w:id="0"/>
      <w:r>
        <w:rPr>
          <w:color w:val="000000"/>
        </w:rPr>
        <w:t>&lt;1&gt; Заявление заполняется от руки или с использованием технических средств (пишущих машинок, компьютеров), без сокращений, исправлений и прочерков. Ответы на вопросы должны быть исчерпывающими. Текст, выполненный от руки, должен быть разборчивым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191"/>
      <w:bookmarkEnd w:id="1"/>
      <w:r>
        <w:rPr>
          <w:color w:val="000000"/>
        </w:rPr>
        <w:t>&lt;2&gt; Проставляется печать территориального органа ФМС России.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ar192"/>
      <w:bookmarkEnd w:id="2"/>
      <w:r>
        <w:rPr>
          <w:color w:val="000000"/>
        </w:rPr>
        <w:t>&lt;3&gt; В случае недостаточного количества в пунктах бланка заявления строк для заполнения дополнительные сведения могут быть размещены на отдельном листе, прилагаемом к заявлению, аналогично реквизитам соответствующего пункта заявления с обязательным указанием на приложении имени, фамилии и отчества (при наличии) иностранного гражданина, обратившегося с заявлением.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ar193"/>
      <w:bookmarkEnd w:id="3"/>
      <w:r>
        <w:rPr>
          <w:color w:val="000000"/>
        </w:rPr>
        <w:t>&lt;4&gt; 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 В случае прохождения военной службы следует указать должность, номер воинской части (учреждения), ее (его) место нахожд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3:00Z</dcterms:created>
  <dc:creator>akrasilnikov</dc:creator>
  <dc:description/>
  <cp:keywords/>
  <dc:language>en-US</dc:language>
  <cp:lastModifiedBy>Admin</cp:lastModifiedBy>
  <dcterms:modified xsi:type="dcterms:W3CDTF">2017-11-16T02:33:00Z</dcterms:modified>
  <cp:revision>2</cp:revision>
  <dc:subject/>
  <dc:title>                 ЗАЯВЛЕНИЕ О ВЫДАЧЕ ВИДА НА ЖИТЕЛЬСТВО &lt;1&gt;</dc:title>
</cp:coreProperties>
</file>