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color w:val="000000"/>
        </w:rPr>
      </w:pPr>
      <w:r>
        <w:rPr>
          <w:b/>
          <w:bCs/>
          <w:color w:val="000000"/>
        </w:rPr>
        <w:t>ДОГОВОР ПОРУЧИТЕЛЬСТВА N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. _____________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"__" ________ 20__ г.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, именуем___ в дальнейшем "Кредитор", в лице __________, действующ___ на основании ____________, с одной стороны, и ______________, именуем__ в дальнейшем "Поручитель", в лице ____________, действующ___ на основании ________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1. ПРЕДМЕТ ДОГОВОР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.1. Поручитель обязуется отвечать перед Кредитором за исполнение _________________________ </w:t>
      </w:r>
      <w:r>
        <w:rPr>
          <w:i/>
          <w:iCs/>
          <w:color w:val="000000"/>
        </w:rPr>
        <w:t>(указываются наименование и организационно-правовая форма организации-должника)</w:t>
      </w:r>
      <w:r>
        <w:rPr>
          <w:color w:val="000000"/>
        </w:rPr>
        <w:t>, именуем__ в дальнейшем "Должник", его обязательства по Договору N _____ от "___" __________ _____ г., заключенному с Кредиторо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2. Сведения об обязательстве Должника, в обеспечение исполнения которого выдается поручительство </w:t>
      </w:r>
      <w:r>
        <w:rPr>
          <w:i/>
          <w:iCs/>
          <w:color w:val="000000"/>
        </w:rPr>
        <w:t>(указываются данные в соответствии с Договором между Кредитором и Должником)</w:t>
      </w:r>
      <w:r>
        <w:rPr>
          <w:color w:val="000000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сумма основного долга: _____ (__________) руб., в том числе НДС _____ (__________) руб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срок исполнения обязательства: _______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ответственность за неисполнение/ненадлежащее исполнение обязательства: _______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ручитель ознакомлен с условиями Договора N _____ от "___" __________ _____ г. между Кредитором и Должником.</w:t>
      </w:r>
    </w:p>
    <w:p>
      <w:pPr>
        <w:pStyle w:val="ConsPlusNormal"/>
        <w:ind w:firstLine="540"/>
        <w:jc w:val="both"/>
        <w:rPr>
          <w:color w:val="000000"/>
        </w:rPr>
      </w:pPr>
      <w:bookmarkStart w:id="0" w:name="Par13"/>
      <w:bookmarkEnd w:id="0"/>
      <w:r>
        <w:rPr>
          <w:color w:val="000000"/>
        </w:rPr>
        <w:t>1.3. Поручительство выдается на срок до "___" __________ _____ г. &lt;*&gt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ar15"/>
      <w:bookmarkEnd w:id="1"/>
      <w:r>
        <w:rPr>
          <w:color w:val="000000"/>
        </w:rPr>
        <w:t>&lt;*&gt; При отсутствии в Договоре условия о сроке действия поручительства оно прекращается при условии, что кредитор в течение года со дня наступления срока исполнения обеспеченного поручительством обязательства не предъявит иск к поручителю (п. 6 ст. 367 ГК РФ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2. УСЛОВИЯ ПОРУЧИТЕЛЬСТВ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bookmarkStart w:id="2" w:name="Par19"/>
      <w:bookmarkEnd w:id="2"/>
      <w:r>
        <w:rPr>
          <w:color w:val="000000"/>
        </w:rPr>
        <w:t xml:space="preserve">2.1. При неисполнении или ненадлежащем исполнении Должником обеспеченного поручительством обязательства Поручитель </w:t>
      </w:r>
      <w:r>
        <w:rPr>
          <w:i/>
          <w:iCs/>
          <w:color w:val="000000"/>
        </w:rPr>
        <w:t>(выбрать нужное)</w:t>
      </w:r>
      <w:r>
        <w:rPr>
          <w:color w:val="000000"/>
        </w:rPr>
        <w:t>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отвечает солидарно с Должником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несет субсидиарную ответственность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2. Поручитель отвечает перед Кредитором </w:t>
      </w:r>
      <w:r>
        <w:rPr>
          <w:i/>
          <w:iCs/>
          <w:color w:val="000000"/>
        </w:rPr>
        <w:t>(выбрать нужное)</w:t>
      </w:r>
      <w:r>
        <w:rPr>
          <w:color w:val="000000"/>
        </w:rPr>
        <w:t>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в том же объеме, что и Должник, включая уплату процентов, возмещение судебных издержек по взысканию долга и других убытков Кредитора, вызванных неисполнением или ненадлежащим исполнением обеспеченного поручительством обязательств</w:t>
      </w:r>
      <w:r>
        <w:rPr>
          <w:color w:val="000000"/>
        </w:rPr>
        <w:t>а (</w:t>
      </w:r>
      <w:r>
        <w:rPr>
          <w:b/>
          <w:bCs/>
          <w:color w:val="000000"/>
        </w:rPr>
        <w:t>п. 2.1 Договора</w:t>
      </w:r>
      <w:r>
        <w:rPr>
          <w:color w:val="000000"/>
        </w:rPr>
        <w:t>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в части</w:t>
      </w:r>
      <w:r>
        <w:rPr>
          <w:color w:val="000000"/>
        </w:rPr>
        <w:t xml:space="preserve"> _________________________ </w:t>
      </w:r>
      <w:r>
        <w:rPr>
          <w:i/>
          <w:iCs/>
          <w:color w:val="000000"/>
        </w:rPr>
        <w:t>(указывается объем ответственности поручителя, например: "в части суммы основного долга")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3. При предъявлении Кредитором требований Поручитель </w:t>
      </w:r>
      <w:r>
        <w:rPr>
          <w:i/>
          <w:iCs/>
          <w:color w:val="000000"/>
        </w:rPr>
        <w:t>(выбрать нужное)</w:t>
      </w:r>
      <w:r>
        <w:rPr>
          <w:color w:val="000000"/>
        </w:rPr>
        <w:t>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вправе выдвигать возражения, которые мог бы представить Должник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не вправе выдвигать против требований Кредитора возражения, которые мог бы представить Должник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3. ЗАКЛЮЧИТЕЛЬНЫЕ ПОЛОЖЕНИ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1. Договор вступает в силу с момента его подписания Сторонами и действует до истечения срока, установленного п. 1.3 Догово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2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3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4. Договор составлен в трех экземплярах, по одному для каждой из Сторон и для Должни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5. Адреса, реквизиты и подписи Сторон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редитор                                 Поручител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именование: ______________________     Наименование: 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Юридический адрес: _________________     Юридический адрес: 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ГРН _______________________________     ОГРН 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Н ________________________________     ИНН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ПП ________________________________     КПП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/с ________________________________     Р/с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__________________________________     в 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/с ________________________________     К/с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БИК ________________________________     БИК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КПО _______________________________     ОКПО 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 имени Кредитора                       От имени Поручите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 (__________)        ___________________ (_________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.П.                                     М.П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31:00Z</dcterms:created>
  <dc:creator>akrasilnikov</dc:creator>
  <dc:description/>
  <cp:keywords/>
  <dc:language>en-US</dc:language>
  <cp:lastModifiedBy>Admin</cp:lastModifiedBy>
  <dcterms:modified xsi:type="dcterms:W3CDTF">2017-04-20T12:31:00Z</dcterms:modified>
  <cp:revision>2</cp:revision>
  <dc:subject/>
  <dc:title>ДОГОВОР ПОРУЧИТЕЛЬСТВА N__</dc:title>
</cp:coreProperties>
</file>