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рекомендательного письма организ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2.09.201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тельное письм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ОО «Техмонтажсервис» является нашим партнером в области строительства и архитектуры в течение 5 лет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это время ООО «Техмонтажсервис» показала свою способность с полной ответственностью подходить к поставленным задачам, выполнять работы качественно и в срок. Отличительной чертой работы ООО «Техмонтажсервис» является высокий профессионализм, организованность сотрудников компании и сильный командный ду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уем ООО «Техмонтажсервис» как надежного и стабильного делового партн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«Опер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авель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.И. Савельев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4:00Z</dcterms:created>
  <dc:creator>decor club</dc:creator>
  <dc:description/>
  <cp:keywords/>
  <dc:language>en-US</dc:language>
  <cp:lastModifiedBy>Admin</cp:lastModifiedBy>
  <dcterms:modified xsi:type="dcterms:W3CDTF">2017-09-27T09:34:00Z</dcterms:modified>
  <cp:revision>2</cp:revision>
  <dc:subject/>
  <dc:title/>
</cp:coreProperties>
</file>