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с места учебы</w:t>
      </w:r>
    </w:p>
    <w:p>
      <w:pPr>
        <w:pStyle w:val="Normal"/>
        <w:widowControl w:val="false"/>
        <w:autoSpaceDE w:val="false"/>
        <w:jc w:val="center"/>
        <w:rPr/>
      </w:pPr>
      <w:r>
        <w:rPr/>
        <w:t>(общ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, месяц и год, место рождения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проживания 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ное до поступления в учебное заведение образование общее и специальное 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ваиваемая специальность 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сновная образовательная програм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чебной дисциплины 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успеваемости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я к учебе и труду, требовательность к себе 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ты характера: волевые (целеустремленность, настойчивость, самостоятельность, самообладание, дисциплинированность и др.), эмоциональные (впечатлительность, горячность, инертность), нравственные (честность, правдивость, отзывчивость и др.); способности (устойчивость внимания, наблюдательность, память, сообразительность и др.)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зненная позиция: жизненные ориентиры (явные и скрытые), общественная активность, интерес к текущим событиям, поведение в коллективе и быту и др. 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ое положение 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состояние здоровья 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подготовленность: увлечения, результаты, спортивные разряды, утомляемость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бби 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сновные наиболее характерные положительные и отрицате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войства лич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1:00Z</dcterms:created>
  <dc:creator>v.baldin</dc:creator>
  <dc:description/>
  <cp:keywords/>
  <dc:language>en-US</dc:language>
  <cp:lastModifiedBy>Admin</cp:lastModifiedBy>
  <dcterms:modified xsi:type="dcterms:W3CDTF">2017-08-21T14:41:00Z</dcterms:modified>
  <cp:revision>2</cp:revision>
  <dc:subject/>
  <dc:title>ХАРАКТЕРИСТИКА</dc:title>
</cp:coreProperties>
</file>