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В _________________________ су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Истец: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Адрес: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Ответчик: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Адрес: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Дело N 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ХОДАТАЙ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б отложении рассмотрения дел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"___"_________ ____ года на _____ час. _____ мин. назначено судебное</w:t>
      </w:r>
    </w:p>
    <w:p>
      <w:pPr>
        <w:pStyle w:val="ConsPlusNonformat"/>
        <w:rPr/>
      </w:pPr>
      <w:r>
        <w:rPr/>
        <w:t>разбирательство по иску __________________ о 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 не может явиться в суд в назначенно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лицо, участвующее в деле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либо его представи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удом время по причине 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сновании изложенного, в соответствии со ст.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Отложить рассмотрение дела по иску _______________ к _______________</w:t>
      </w:r>
    </w:p>
    <w:p>
      <w:pPr>
        <w:pStyle w:val="ConsPlusNonformat"/>
        <w:rPr/>
      </w:pPr>
      <w:r>
        <w:rPr/>
        <w:t>о _________________________________ на более позднюю дат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Не рассматривать данное дело в отсутствие 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лицо, участвующее в дел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либо его представител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скольку это может нарушить права (истца, ответчика,  др. лиц, участвующих</w:t>
      </w:r>
    </w:p>
    <w:p>
      <w:pPr>
        <w:pStyle w:val="ConsPlusNonformat"/>
        <w:rPr/>
      </w:pPr>
      <w:r>
        <w:rPr/>
        <w:t>в деле) как участника судебного процесс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окументы, подтверждающие обстоятельства неявки на судебный процесс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Копия доверенност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цо, участвующее в дел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редставитель)                        _______________/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____________ 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0:00Z</dcterms:created>
  <dc:creator>v.baldin</dc:creator>
  <dc:description/>
  <cp:keywords/>
  <dc:language>en-US</dc:language>
  <cp:lastModifiedBy>Admin</cp:lastModifiedBy>
  <dcterms:modified xsi:type="dcterms:W3CDTF">2018-02-13T07:00:00Z</dcterms:modified>
  <cp:revision>2</cp:revision>
  <dc:subject/>
  <dc:title>                                            В _________________________ суд</dc:title>
</cp:coreProperties>
</file>