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</w:t>
        <w:br/>
        <w:t>(наименование суда)</w:t>
        <w:br/>
        <w:t>от _________________________</w:t>
        <w:br/>
        <w:t>(ФИО заявителя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знакомлении с материалами гражданского дел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изводстве суда находится гражданское дело № ___ по иску _________ (ФИО истца) к _________ (ФИО ответчика) о _________ (указать, о чем иск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5 Гражданского процессуального кодекса РФ, лица, участвующие в деле, имеют право знакомиться с материалами дела, делать выписки из них, снимать копи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мею возможность ознакомится с материалами гражданского дела в период с ___ час. до ___ час. по следующим датам «___»_________ ____ г. по следующим причинам _________ (указать причины, по которым возможность ознакомиться с делом ограничен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елаю сделать выписки из материалов гражданского дел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елаю сделать копии из материалов гражданского дела путем их фотографирова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ей 35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возможность ознакомиться с материалами гражданского дела № ___ по иску _________ (ФИО истца) к _________ (ФИО ответчика) о _________ (указать, о чем иск) в период _________ (указать период, в который желательно ознакомиться с материалами дел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ь сделать выписки из материалов гражданского дела по мере ознакомления с ни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ь снять копии материалов гражданского дела по мере ознакомления, путем фотографирования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: "___"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07:00Z</dcterms:created>
  <dc:creator>User</dc:creator>
  <dc:description/>
  <cp:keywords/>
  <dc:language>en-US</dc:language>
  <cp:lastModifiedBy>Admin</cp:lastModifiedBy>
  <dcterms:modified xsi:type="dcterms:W3CDTF">2018-02-18T09:07:00Z</dcterms:modified>
  <cp:revision>2</cp:revision>
  <dc:subject/>
  <dc:title/>
</cp:coreProperties>
</file>