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твет на претензию о возврате денег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  <w:t>___________________________</w:t>
      </w:r>
    </w:p>
    <w:p>
      <w:pPr>
        <w:pStyle w:val="Style14"/>
        <w:rPr/>
      </w:pPr>
      <w:r>
        <w:rPr/>
        <w:t>от ИП ___________________________</w:t>
        <w:br/>
        <w:t>___________________________</w:t>
      </w:r>
    </w:p>
    <w:p>
      <w:pPr>
        <w:pStyle w:val="Style14"/>
        <w:rPr/>
      </w:pPr>
      <w:r>
        <w:rPr/>
        <w:br/>
        <w:t>Ответ на претензию</w:t>
      </w:r>
    </w:p>
    <w:p>
      <w:pPr>
        <w:pStyle w:val="Style14"/>
        <w:rPr/>
      </w:pPr>
      <w:r>
        <w:rPr/>
        <w:t xml:space="preserve">______________ обратилась с претензией о возврате денежных средств по договору об оказание юридических услуг. Свои требования, мотивируя тем, что заключила договор об оказании юридических услуг. </w:t>
        <w:br/>
        <w:t>По договору ИП ___________________ обязался представлять интересы в суде по делу.</w:t>
        <w:br/>
        <w:t>При заключении Договора оплатила ИП ___________________ ______ рублей. Однако в виду того, что не нуждается в помощи считает, вернуть денежные средства в размере _______ рублей.</w:t>
      </w:r>
    </w:p>
    <w:p>
      <w:pPr>
        <w:pStyle w:val="Style14"/>
        <w:rPr/>
      </w:pPr>
      <w:r>
        <w:rPr/>
        <w:t>В соответствии со ст.779 ГК РФ по договору возмездного оказания услуг исполнитель обязуется по заданию заказчика оказать услуги (совершить определенные действия или осуществить определенную деятельность), а заказчик обязуется оплатить эти услуги.</w:t>
        <w:br/>
        <w:t>Согласно ст.781 ГК РФ заказчик обязан оплатить оказанные ему услуги в сроки и в порядке, которые указаны в договоре возмездного оказания услуг.  В случае невозможности исполнения, возникшей по вине заказчика, услуги подлежат оплате в полном объеме, если иное не предусмотрено законом или договором возмездного оказания услуг.</w:t>
        <w:br/>
        <w:t>На основании ст.782 ГК РФ заказчик вправе отказаться от исполнения договора возмездного оказания услуг при условии оплаты исполнителю фактически понесенных им расходов.</w:t>
        <w:br/>
        <w:t>Согласно ст.4 Закона РФ «О защите прав потребителей» исполнитель обязан выполнить работу, оказать услугу, качество которого соответствует договору. При отсутствии в договоре условий о качестве товара (работы, услуги) продавец (исполнитель) обязан передать потребителю товар(выполнить работу, оказать услуги),соответствующий обычно предъявляемым требованиям и пригодный для целей, для которых товар(работа, услуга) такого род обычно используется.</w:t>
        <w:br/>
        <w:t>Согласно п.6.1 Договора указано, что расторжение договора допустимо лишь с согласия обеих сторон.</w:t>
        <w:br/>
        <w:t>ИП ____________________ было взято обязательство по представлению интересов в суде, в которое входит: составление всех необходимых документов, непосредственно выход представителя в судебные заседания. К моменту поступления заявления о расторжении договора ИП ___________________ сделал следующее:</w:t>
        <w:br/>
        <w:t>1) претензию</w:t>
        <w:br/>
        <w:t>2) исковое заявление</w:t>
        <w:br/>
        <w:t>3) ходатайство</w:t>
        <w:br/>
        <w:t>Из смысла ст. 779 ГК РФ следует, что в предмет услуг входит только совершение определенных действий или осуществление определенной деятельности исполнителем, и следовательно не включает достижение результата этой деятельности. При оказании услуг оплате подлежат только сами действия исполнителя, а не тот результат, для достижения которого заключается договор. Таким образом, отсутствие акта не является доказательством неисполнения ответчиком своих обязательств по договору.</w:t>
        <w:br/>
        <w:t>Согласно ст.431 ГК РФ при толковании условий договора принимается во внимание буквальное значение содержащихся в нем слов и выражений. Буквальное значение условия договора в случае его неясности устанавливается путем сопоставления с другими условиями и смыслом договора в целом.</w:t>
        <w:br/>
        <w:t>Если правила, содержащиеся в части первой настоящей статьи, не позволяют определить содержание договора, должна быть выяснена действительная общая воля сторон с учетом цели договора. При этом принимаются во внимание все соответствующие обстоятельства, включая предшествующие договору переговоры и переписку, практику, установившуюся во взаимных отношениях сторон, обычаи делового оборота, последующее поведение сторон.</w:t>
        <w:br/>
        <w:t>Стороны согласно ст.421 ГК РФ свободны в заключении договора, а также вправе определять условия договора по своему усмотрению.</w:t>
        <w:br/>
        <w:t>Согласно ст.32 Закона РФ «О защите прав потребителей» потребитель вправе отказаться от исполнения договора о выполнении работ (оказании услуг) в любое время при условии оплаты исполнителю фактически понесенных им расходов, связанных с исполнением обязательств по данному договору.</w:t>
        <w:br/>
        <w:t>На основании вышеизложенного, а также руководствуясь ст.ст.421,431,779,781,782 ГПК РФ, ФЗ «О защите прав потребителей»</w:t>
        <w:br/>
        <w:t>В возмещении денежных средств ________ отказать в полном объеме.</w:t>
      </w:r>
    </w:p>
    <w:p>
      <w:pPr>
        <w:pStyle w:val="Style14"/>
        <w:rPr/>
      </w:pPr>
      <w:r>
        <w:rPr/>
        <w:br/>
        <w:t>«___»________________ 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4:13:00Z</dcterms:created>
  <dc:creator>Андрей</dc:creator>
  <dc:description/>
  <cp:keywords/>
  <dc:language>en-US</dc:language>
  <cp:lastModifiedBy>Admin</cp:lastModifiedBy>
  <dcterms:modified xsi:type="dcterms:W3CDTF">2017-07-08T04:13:00Z</dcterms:modified>
  <cp:revision>2</cp:revision>
  <dc:subject/>
  <dc:title/>
</cp:coreProperties>
</file>