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Договор поручения на управление акциями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ОГОВОР ПОРУЧЕНИЯ No. 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г. ______________                            "___"___________ 20__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________________________________________, именуемый в дальнейш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наименование организаци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Фонд, в лице _______________________________________________________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должность, фамилия, имя, отчество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ействующего на основании _________________________, с одной стороны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Устава, положения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 __________________________________________________, далее по текст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наименование организаци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Доверенное лицо", в лице __________________________________________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должность, фамилия, имя, отчество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ействующего на основании ________________________, с другой стороны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Устава, положения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ключили настоящий договор о следующем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Статья 1. Предмет догово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Фонд поручает, а Доверенное лицо принимает на себя обязатель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т имени Фонда  совершать  в  связи  с  управлением  находящимися  в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ременном владении   Фонда   акциями   акционерных  обществ, соглас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иложению к настоящему договору являющемуся составной и неотъемлем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его частью, следующие юридические действи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.1. Осуществлять   полномочия   Фонда   в   совете   директо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акционерных обществ,  указанных  в  приложении,  до  общего  собр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акционе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.2. Осуществлять полномочия Фонда на общих собраниях акционе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 в органах управления акционерных обществ в пределах находящейся  в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ладении Фонда доли в их уставном капитале акционерных общест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.3. Обеспечить получение и перечисление в бюджет дивидендов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акциям, находящимся во владении Фон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.4. Продавать с  предварительного  письменного  согласия  Фон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акеты акций акционерных общест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.5. Представлять  интересы  Фонда   во   всех   учреждениях   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рганизациях в связи с исполнением настоящего договора, в том числе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арбитражном и третейском суд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Статья 2. Обязанности Фон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1. Фонд принимает на  себя  обязанности  выдавать  Доверен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лицу доверенности  на совершение от имени Фонда юридических действий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усматриваемых настоящим договором и передавать  Доверенному  лиц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кументы, необходимые для исполнения настоящего договор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Статья 3. Обязанности Доверенного ли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1. Доверенное лицо принимает на себя следующие обязанност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1.1. Обеспечить   совершение   всех   юридических    действий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усмотренных настоящим  договором,  своими  силами  с  соблюд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ействующего законодатель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1.2. Ежеквартально   представлять  Фонду  финансовый  отчет  с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яснениями и приложениями соответствующей  финансовой  документации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характеризующей хозяйственную   деятельность   акционерных   обществ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ключая Баланс и отчет о финансовых результат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редставлять отчеты  по итогам финансового года по установл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форм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Сообщать по  требованию  Фонда  все  сведения  о ходе выпол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руч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1.3. Представлять    отчет   с   приложением   соответствую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кументов при исполнении поручения по пункту 1.4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1.4. При исполнении поручения по пункту 1.4. при продаже акц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варительно проводить анализ рыночной конъюнктуры ценных бума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1.5. Обеспечить   конфиденциальность  сведений,  получаемых 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вязи с исполнением поручений по настоящему договор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1.6. Возмещать   Фонду   убытки,  включая  уплаченные  штрафы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еустойки, пени,  причиненные ненадлежащим выполнением  поручений, 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также убытки, причиненные прекращением договора, если Доверенное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тказалось от договора,  при условии,  когда  Российский  фонд  лишен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озможности иначе обеспечить свои интерес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1.7. Нести    непосредственную    имущественную     и     и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усмотренную законом   ответственность   перед  третьим  лицом  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убытки, причиненные при выполнении настоящего договор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татья 4. Порядок взаиморасчетов сторон по настоящему договор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.1. Доверенное  лицо  возмещает  свои  расходы  по   управл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ереданными пакетами  акций,  включая вознаграждение исполнителям, 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иде оплаты  непосредственно   акционерным   обществом   работы  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ставителей в   совете  директоров  и  других  органах  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акционерных общест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.2. При  продаже  акций в соответствии с пунктом 1.4 настоя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говора Доверенное   лицо   возмещает   свои    издержки,    включ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ознаграждение исполнителям  из расчета процента от денежной выручки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лученной от продажи акц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.3. Средства от продажи акций по настоящему договору Довер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лицо перечисляет в течение ____  банковских  дней  Фонду  за  выче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здержек  и  вознаграждения  в  размере,  предусмотренном пунктом 4.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стоящего догово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.4. Дивиденды, получаемые Доверенным лицом по привилегирова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акциям типа Б  и  обыкновенным  акциям  перечисляются  в  федераль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бюджет в  течение  30 дней с момента объявления дивидендов за выче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банковских расхо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Статья 5. Заключительные поло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.1. Настоящий  договор  заключается  на  срок  владения  Фонд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акциями акционерных  обществ,  указанных  в  Приложении  к настоящ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говор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.2. Фонд  сохраняет  за  собой  право  самостоятельной  продаж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акета или части пакета акций,  переданных в  управление  Доверен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лицу, известив последнего о принятом решении не позже, чем за 30 д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 предстоящей продаж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.3. Каждая из сторон вправе отказаться от  настоящего  договор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  3  месяца, предварительно  известив  другую  сторону в письм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форм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.4. Споры,  возникающие  при   исполнении  настоящего договора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зрешаются в порядке, установленном закон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.5. Настоящий  договор  составлен  в двух экземплярах,  имею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динаковую юридическую сил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.6. Юридические адреса и банковские реквизиты сторон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Фонд: 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Доверенное лицо: 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Фонд                             Доверенное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___________________                 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М.П.                                 М.П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8:32:00Z</dcterms:created>
  <dc:creator>Admin</dc:creator>
  <dc:description/>
  <cp:keywords/>
  <dc:language>en-US</dc:language>
  <cp:lastModifiedBy>Admin</cp:lastModifiedBy>
  <dcterms:modified xsi:type="dcterms:W3CDTF">2017-04-02T08:32:00Z</dcterms:modified>
  <cp:revision>2</cp:revision>
  <dc:subject/>
  <dc:title/>
</cp:coreProperties>
</file>