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В аттестационную комиссию </w:t>
      </w:r>
    </w:p>
    <w:p>
      <w:pPr>
        <w:pStyle w:val="Normal"/>
        <w:jc w:val="right"/>
        <w:rPr/>
      </w:pPr>
      <w:r>
        <w:rPr/>
        <w:t>департамента образования и науки</w:t>
      </w:r>
    </w:p>
    <w:p>
      <w:pPr>
        <w:pStyle w:val="Normal"/>
        <w:jc w:val="right"/>
        <w:rPr/>
      </w:pPr>
      <w:r>
        <w:rPr/>
        <w:t>Кемеровской области по аттестации</w:t>
      </w:r>
    </w:p>
    <w:p>
      <w:pPr>
        <w:pStyle w:val="Normal"/>
        <w:jc w:val="right"/>
        <w:rPr/>
      </w:pPr>
      <w:r>
        <w:rPr/>
        <w:t xml:space="preserve">педагогических работников </w:t>
      </w:r>
    </w:p>
    <w:p>
      <w:pPr>
        <w:pStyle w:val="Normal"/>
        <w:jc w:val="right"/>
        <w:rPr/>
      </w:pPr>
      <w:r>
        <w:rPr/>
        <w:t>от Куликовой Надежды Викторовны</w:t>
      </w:r>
    </w:p>
    <w:p>
      <w:pPr>
        <w:pStyle w:val="Normal"/>
        <w:jc w:val="right"/>
        <w:rPr/>
      </w:pPr>
      <w:r>
        <w:rPr/>
        <w:t>воспитателя, МАДОУ № 4</w:t>
      </w:r>
    </w:p>
    <w:p>
      <w:pPr>
        <w:pStyle w:val="Normal"/>
        <w:jc w:val="right"/>
        <w:rPr/>
      </w:pPr>
      <w:r>
        <w:rPr/>
        <w:t>«Детский сад комбинированного вида»</w:t>
      </w:r>
    </w:p>
    <w:p>
      <w:pPr>
        <w:pStyle w:val="Normal"/>
        <w:jc w:val="right"/>
        <w:rPr/>
      </w:pPr>
      <w:r>
        <w:rPr/>
        <w:t>проживающей по адресу: 650024</w:t>
      </w:r>
    </w:p>
    <w:p>
      <w:pPr>
        <w:pStyle w:val="Normal"/>
        <w:jc w:val="right"/>
        <w:rPr/>
      </w:pPr>
      <w:r>
        <w:rPr/>
        <w:t xml:space="preserve">г. Кемерово ул. Патриотов д.31, кв. 6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аттестовать меня в 2014 году на высшую квалификационную категорию по должности воспит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 первую квалификационную категорию, срок ее действия до 29 февра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ттестации на указанную категорию в заявлении высшую квалификационную категорию считаю следующие результаты работы, соответствующие требованиям, предъявляемые к высшей квалификационной категории. </w:t>
      </w:r>
    </w:p>
    <w:p>
      <w:pPr>
        <w:pStyle w:val="Normal"/>
        <w:shd w:fill="FFFFFF" w:val="clear"/>
        <w:spacing w:lineRule="exact" w:line="322"/>
        <w:ind w:left="5" w:right="19" w:firstLine="600"/>
        <w:jc w:val="both"/>
        <w:rPr/>
      </w:pPr>
      <w:r>
        <w:rPr>
          <w:sz w:val="28"/>
          <w:szCs w:val="28"/>
        </w:rPr>
        <w:t xml:space="preserve">Владею современными образовательными технологиями и методиками, в том числе технологиями развивающего обучения, игровыми, здоровьесберегающим, информационно-коммуникационными технологиями. Применяю их в практической деятельности для моделирования воспитательного - образовательного процесса. </w:t>
      </w:r>
    </w:p>
    <w:p>
      <w:pPr>
        <w:pStyle w:val="Normal"/>
        <w:shd w:fill="FFFFFF" w:val="clear"/>
        <w:spacing w:lineRule="exact" w:line="322"/>
        <w:ind w:left="5" w:right="19" w:firstLine="600"/>
        <w:jc w:val="both"/>
        <w:rPr/>
      </w:pPr>
      <w:r>
        <w:rPr>
          <w:sz w:val="28"/>
          <w:szCs w:val="28"/>
        </w:rPr>
        <w:t>Владею системой знаний об основных закономерностях психического развития, социального становления личности ребенка дошкольного возраста, индивидуально – психологических их проявления. Владею методиками прогнозирования педагогического процесса, а также методами диагностики, основываясь на знаниях о закономерностях личностного развития детей, их анатомо-физиологических особенностях.</w:t>
      </w:r>
    </w:p>
    <w:p>
      <w:pPr>
        <w:pStyle w:val="Normal"/>
        <w:shd w:fill="FFFFFF" w:val="clear"/>
        <w:ind w:left="6" w:right="5" w:firstLine="601"/>
        <w:jc w:val="both"/>
        <w:rPr/>
      </w:pPr>
      <w:r>
        <w:rPr>
          <w:spacing w:val="-2"/>
          <w:sz w:val="28"/>
          <w:szCs w:val="28"/>
        </w:rPr>
        <w:t xml:space="preserve">Успешно использую информационно-коммуникативные технологии в </w:t>
      </w:r>
      <w:r>
        <w:rPr>
          <w:sz w:val="28"/>
          <w:szCs w:val="28"/>
        </w:rPr>
        <w:t>воспитательно-образовательном процессе, что позволяет решать проблемы отечественной дошкольной педагогики, использовать новые технологии во всех сферах своей деятельности, быть всегда в курсе педагогических новинок.</w:t>
      </w:r>
    </w:p>
    <w:p>
      <w:pPr>
        <w:pStyle w:val="Normal"/>
        <w:shd w:fill="FFFFFF" w:val="clear"/>
        <w:spacing w:before="5" w:after="0"/>
        <w:ind w:left="6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 условия для использования ИКТ, что позволяет средствами мультимедиа, в наиболее доступной и привлекательной, игровой форме достигать нового качества знаний воспитанников, информированности родителей, профессионального мастерства. В образовательном учреждении имеется хорошая материально-техническая база, достаточный уровень ИКТ компетентности позволяет осуществлять воспитательно-образовательный процесс с учетом современных требований; внедряю ИКТ в совместную деятельность педагога и детей. Активно пользуюсь программами: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13 для оформления документации педагогической деятельности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, являюсь активным пользователем Интернет-ресурсов.</w:t>
      </w:r>
    </w:p>
    <w:p>
      <w:pPr>
        <w:pStyle w:val="Normal"/>
        <w:shd w:fill="FFFFFF" w:val="clear"/>
        <w:spacing w:lineRule="exact" w:line="322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по использованию ИКТ является оформление основной документации. На собственном опыте убедилась, что ведение основной документации с помощью компьютера значительно сокращает время по её заполнению, даёт возможность оперативно вносить </w:t>
      </w:r>
      <w:r>
        <w:rPr>
          <w:spacing w:val="-1"/>
          <w:sz w:val="28"/>
          <w:szCs w:val="28"/>
        </w:rPr>
        <w:t xml:space="preserve">изменения, дополнения, облегчает хранение и доступ к информации, </w:t>
      </w:r>
      <w:r>
        <w:rPr>
          <w:sz w:val="28"/>
          <w:szCs w:val="28"/>
        </w:rPr>
        <w:t xml:space="preserve">диагностические карты, перспективное планирование. </w:t>
      </w:r>
      <w:r>
        <w:rPr>
          <w:rStyle w:val="C1"/>
          <w:sz w:val="28"/>
          <w:szCs w:val="28"/>
        </w:rPr>
        <w:t>Информатизация для меня это большой простор для проявления творчества, побуждающий искать новые, нетрадиционные формы и методы взаимодействия с детьми. Информатизация способствует повышению интереса у детей к обучению, активизирует познавательную активность, развивает ребёнка всесторонне. Овладев ИКТ помогли мне чувствовать себя комфортно в новых социаль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тивные технологии помогают при сопровождении образовательного процесса в работе с воспитанниками, при отборе дополнительного познавательного материала по темам: «Путешествие в страну математики», «Откуда к нам хлеб пришел», «Я – ребенок, но у меня есть права» использую сайты (</w:t>
      </w:r>
      <w:r>
        <w:rPr>
          <w:sz w:val="28"/>
          <w:szCs w:val="28"/>
          <w:lang w:val="en-US"/>
        </w:rPr>
        <w:t>doshvozr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 при составлении конспектов, развлечений и праздников «Мамин праздник», «Осенины» «День смеха», «23 февраля»,   использую сайты (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solnet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 при изготовлении наглядно – дидактических пособий и моделей: «Дикие животные», «Космос», «Дорожные знаки», «Осень», «Подготовка животных к зиме», «Зима», и др. использую сайты (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t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своей работе применяю электронные ресурсы при организации непосредственной образовательной деятельности в рамках основной общеобразовательной программы дошкольного учреждения «От рождения до школы». Использование информационно – коммуникативных технологий позволяет модернизировать учебно – воспитательный процесс, делает его информационно ёмким, зрелищным. Для повышения профессионального мастерства зарегистрирована на сайте (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hcolon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Изучаю работу и опыт коллег и делюсь своими педагогическими нарабо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ю информационно – коммуникативные технологии в работе с родителями. Веду подбор материала для родителей в сети Интернет: собрание по темам: «Учебный год», «Готов ли ваш ребенок к школе?», «Кризис трех лет», «Искусство воспитывать».  Веду подбор тематических материалов и консультаций для родительского уголка по темам: «Как сохранить здоровье детей», «Развиваем речь ребенка дошкольника», «Чем заниматься с ребенка дома», «На прогулке летом», «На прогулке зимой», «Вечерние игры с ребенком», «Советы по воспитанию детей», «Безопасность дошкольника в ваших руках». Подборку материала веду, используя периодические издания, методические пособия и Интернет ресурсы, сайты (skyclipart.ru, detsad-kitty.ru, </w:t>
      </w:r>
      <w:r>
        <w:rPr>
          <w:sz w:val="28"/>
          <w:szCs w:val="28"/>
          <w:lang w:val="en-US"/>
        </w:rPr>
        <w:t>mo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Подобрав материалы, оформляю в виде ярких, красочных буклетов, мини журналов, консультаций. </w:t>
      </w:r>
    </w:p>
    <w:p>
      <w:pPr>
        <w:pStyle w:val="Normal"/>
        <w:shd w:fill="FFFFFF" w:val="clear"/>
        <w:spacing w:lineRule="exact" w:line="322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ла электронную библиотеку, которая включает в себя различные картотеки: «Дидактические игры», «Чистоговорки. Пословицы и поговорки», «Загадки воды», «Подвижные игры разных народов», «Стих детям», «Загадки-обманки», «Физкультминутки», «Опыты для дошкольников»,  «Прогулка летом», «Прогулка зимой», «Прогулка весной», «Прогулка осенью»  пользуюсь сайтами  (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t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exact" w:line="322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ложительных результатов по реализации разделов примерной общеобразовательной программы ДОУ «От рождения до школы» мною разработан перспективный    план: «Сенсорное      воспитание        детей дошкольного возраста».                                                                                                        По результатам мониторинговых периодо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видам деятельности воспитанники показывают высокий процент освоение примерной образовательной программы: 2011-2012 учебном году – 79% воспита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али высокий уровень освоения программы; 2012 – 2013 учебном году – 82% воспитанников с высоким уровнем.  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формационно – коммуникативными технологиями широко использую в работе ТСО, что в сочетании с использованием наглядных пособий, повышает мотивацию, создает благоприятный фон на непосредственно образовательной деятельности во всех областях развития. Использую видеоматериалы при проведении совместной деятельности по темам: «Наш друг светофор», «Животные всех стран», «Зимующие и перелетные птицы» и другие. Все то что формирует познавательный интерес у детей. Подбираю музыкальные произведения классической музыки для детей известных композиторов: </w:t>
      </w:r>
      <w:r>
        <w:rPr>
          <w:rStyle w:val="Emphasis"/>
          <w:bCs/>
          <w:i w:val="false"/>
          <w:sz w:val="28"/>
          <w:szCs w:val="28"/>
        </w:rPr>
        <w:t>Шопен</w:t>
      </w:r>
      <w:r>
        <w:rPr>
          <w:sz w:val="28"/>
          <w:szCs w:val="28"/>
        </w:rPr>
        <w:t xml:space="preserve"> «Мазурка», «Прелюдия №15 (Капли дождя)», «Колыбельная ре-бемоль мажор». Музыка позволяет расти ребенку добрым, мудрым, талантливым и интеллектуально развитым, помогает восстановлению у детей внутренней гармонии. 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 применяю в воспитательно – образовательном процессе здоровьесберегающие технологии, различные виды закаливания (водное, воздушное), использую нетрадиционное оборудование для профилактики нарушения осанки и плоскостопия: ребристые коврики, мешочки с песком, массажные мячи. Во время проведения всех спортивных игр использую дыхательную гимнастику в виде игр: «Пузыри», «Ветер», «Кошка и шарик» и другие. </w:t>
      </w:r>
    </w:p>
    <w:p>
      <w:pPr>
        <w:pStyle w:val="Normal"/>
        <w:shd w:fill="FFFFFF" w:val="clear"/>
        <w:ind w:left="5" w:right="19" w:firstLine="600"/>
        <w:jc w:val="both"/>
        <w:rPr/>
      </w:pPr>
      <w:r>
        <w:rPr>
          <w:sz w:val="28"/>
          <w:szCs w:val="28"/>
        </w:rPr>
        <w:t xml:space="preserve">Создаю максимально благоприятные условия в центре здоровья воспитанников, оснащенного традиционными и нетрадиционными пособиями для укрепления и сохранения здоровья детей, которые обеспечивают психологический комфорт ребенка, предупреждают развитие негативных явлений, побуждают его к двигательной активности. Оздоровительную работу с детьми провожу на основе методических рекомендаций по здоровьесбережению М.Ю. Картушиной «Хотим быть здоровыми», Н.Ф. Коробовой «Пальчиковая гимнастика с предметами», где широко представлены различные виды массажа и самомассажа, комплексы развивающих упражнений гимнастики, пальчиковые игротренинги, упражнения для профилактики плоскостопия и осанки. На основе здоровьесберегающих технологий разработала консультации для родителей: «Осанка ребенка», «Гимнастика после сна», «Пальчиковая гимнастика», «Упражнения для малоподвижных детей». 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крепления и поддержания психологического состояния детей, в группе оформила «Уголок уединения». Мною изготовлены различные игры для снятия стресса, для умения мириться между собой: «Рукавички примирения», «Коврик дружбы», «Коробочки добрых дел», «Шляпа дружбы», «Мешочки настроения», «Волшебный песочек», музыка для релаксации. Мною разработаны конспекты по использованию игр на психологическую разгрузку детей: «Игры с водой», упражнения для релаксации. Все это помогает мне вместе с детьми совершать чудесные путешествия и превращения, делает общение сказочным не только во время занятий, но в игровой деятельности.  Использование материалов психологического уголка принесли хорошие результата: воспитанники с повышенной активностью научились саморегуляции; агрессивные дети стали меньше ссорится и драться; игры помогли раскрыться   застенчивым детям; ребята научились сотрудничать друг с другом, согласовано действовать к командных играх. Проводя все намеченные мероприятия по здоровьесбережению, прослеживается стойкая динамика снижения заболеваемости детей за последние два года. Ежегодный мониторинг определил уменьшение количество часто болеющих детей на 65%. 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важнейшем дидактическом принципе развивающего обучения, внедряю в практику разнообразные формы организации детской деятельности, осуществляю их интеграцию в целях повышения эффективности образовательного процесса: опыты и эксперименты, сюжетно – ролевые игры, театрализованные игры, тематические экскурсии. При отборе содержания образовательной деятельности учитываю психологические особенности детей, состояния их здоровья, использую модель личностно – ориентированного взаимодействия с детьми. Придерживаюсь принципов последовательности, систематичности и повторности. В работе с дошкольниками применяю личностно – деятельностный подход, позволяющий развивать интеллектуальные способности и творчество в соответствии с интересами и наклонностями каждого ребенка.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необходимых условий всестороннего и гармоничного развития детей организовала предметно – развивающую среду, соответствующую возрастным и индивидуальным особенностям детей. В целях обеспечения разнообразной деятельности в групповом помещении создала игровое пространство с учетом принципов динамичности, самостоятельности и гибкого зонирования. В группе оформила уголки: изобразительной деятельности, театральной деятельности, математический, художественной литературы и развития речи, психологический уголок, природный, сюжетно – ролевых игр. Усовершенствовала в группе уголок экспериментальной деятельности за счет пополнения оборудования и материалов. Совместно с детьми и родителями появились коллекции камней ,   ракушек, песка и глины, семян, насекомых . Все это активно используется детьми в познавательно – исследовательской деятельности. Для проведения занятий по экперементированию мною разработана серия конспектов: «Свойства воды», «Тонет-не тонет», «Чудо магнит», «Что такое ветер». 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, для предотвращения несчастных случаев мною разработаны конспекты бесед и занятий с детьми: «лекарственные растения», «Правила поведения на зимней прогулке», «Правила поведения в лесу» и другие. Проводя такие беседы и занятия, использую наглядные материалы, энциклопедии, презентации. </w:t>
      </w:r>
    </w:p>
    <w:p>
      <w:pPr>
        <w:pStyle w:val="Normal"/>
        <w:shd w:fill="FFFFFF" w:val="clear"/>
        <w:ind w:left="5" w:right="19" w:firstLine="600"/>
        <w:jc w:val="both"/>
        <w:rPr/>
      </w:pPr>
      <w:r>
        <w:rPr>
          <w:sz w:val="28"/>
          <w:szCs w:val="28"/>
        </w:rPr>
        <w:t xml:space="preserve">В процессе индивидуальной работы с родителями провожу консультации и беседы, по предупреждению родителей о необходимости создания безопасных условий для пребывания детей дома и на улице, в лесу, на даче. В результате проведенной мною обширной работы и тесного сотрудничества с родителями стало заметно редкость случаев детского травматизма и несчастных случаев с воспитанниками моей группы. 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использую нетрадиционные формы общения с родителями: «Семинар для мам», «Деловые игры». Провожу родительские собрания, по темам исходя из проблемы: «Вот они, какие дети 4 лет», «Как играть с детьми дома», «Воспитание здорового ребенка», «Культура поведения».  На родительских собраниях использую анкетирование родителей по вопросу собрания, презентации деятельности детей, показ фотографий. На таких встречах представляю родителям презентации «Наш день в детском саду», «Наш поход в театр» и др. В группе организую конкурсы для родителей: «Осенняя фантазия», «Конкурс рисунков», «Папа может». </w:t>
      </w:r>
    </w:p>
    <w:p>
      <w:pPr>
        <w:pStyle w:val="Normal"/>
        <w:shd w:fill="FFFFFF" w:val="clear"/>
        <w:ind w:left="5" w:right="19" w:firstLine="600"/>
        <w:jc w:val="both"/>
        <w:rPr/>
      </w:pPr>
      <w:r>
        <w:rPr>
          <w:sz w:val="28"/>
          <w:szCs w:val="28"/>
        </w:rPr>
        <w:t xml:space="preserve">В родительском уголке расположена разнообразная красочная информация для родителей. Родители могут увидеть, чем дети занимались в течение дня, предложены игровые домашние задания по темам недели. Тематические газеты и брошюры, родители могут взять домой и почитать их дома в спокойной обстановке. </w:t>
      </w:r>
    </w:p>
    <w:p>
      <w:pPr>
        <w:pStyle w:val="Normal"/>
        <w:shd w:fill="FFFFFF" w:val="clear"/>
        <w:ind w:left="5" w:right="19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радиционные формы общения помогают сблизить детей и родителей, воспитателей и родителей, выполняют огромную роль в повышении психолого – педагогической культуры родителей, способствуют изменению их взглядов на воспитание ребенка в условиях семьи.  Построение гармоничного, адекватного взаимодействия с родителями объединяет детский сад и семью в единое воспитательно – образовательное пространство воспитанников. Видя результаты развития своего ребенка, владея информацией о том, что происходит в детском саду, получая советы и рекомендации, родители высоко оценивают мой профессиональный уровень в анкетах, которые проводим в начале и в конце учебного года. Высокую оценку с детьми дают более 95% родителей моей группы. </w:t>
      </w:r>
    </w:p>
    <w:p>
      <w:pPr>
        <w:pStyle w:val="Normal"/>
        <w:shd w:fill="FFFFFF" w:val="clear"/>
        <w:spacing w:lineRule="exact" w:line="322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участником творческой группы ДОУ, активно участвую в заседаниях группы, привнося свой вклад в каждое занятие, выполняю творческие задания, высказываю свое мнение по предложенным материалам, обсуждаю результаты апробации той или иной методики. Работа нашей творческой группы заключается в разработке конспектов занятий и сбор материала по темам: «Патриотическое воспитание дошкольников»,                               «Внимание дорога», «Игра в жизни дошкольника». Вместе с коллегами разрабатываем Положения о конкурсах, проводимых в ДОУ. Принимаю активное участие в каждом педагогическом совете, семинарах, консультациях ДОУ, участвую в дискуссиях, деловых – играх. </w:t>
      </w:r>
    </w:p>
    <w:p>
      <w:pPr>
        <w:pStyle w:val="Normal"/>
        <w:shd w:fill="FFFFFF" w:val="clear"/>
        <w:spacing w:lineRule="exact" w:line="322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благодарственные письма и грамоты от администрации дошкольного учреждения: Благодарность    МБДОУ № 140        2010 г., Почетная грамота от Губернатора Кемеровской области 2011г.   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и воспитанники активно принимают участие в районном фестивале Заводского района «Солнечная капель», конкурсе Заводского района «Фортуна» 1 место, городском вокальном   конкурсе «Успех 2014», Международном конкурсе-фестивале «Семь ступеней»  лауреат 1 степени.</w:t>
      </w:r>
    </w:p>
    <w:p>
      <w:pPr>
        <w:pStyle w:val="Normal"/>
        <w:shd w:fill="FFFFFF" w:val="clear"/>
        <w:ind w:left="5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ебе следующие сведения: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 xml:space="preserve"> 07.11.1982 г. рождени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имаемая должность на момент аттестации, дата назначения на эту должность:</w:t>
      </w:r>
      <w:r>
        <w:rPr>
          <w:sz w:val="28"/>
          <w:szCs w:val="28"/>
        </w:rPr>
        <w:t xml:space="preserve"> воспитатель МАДОУ № 4 «Детский сад комбинированного вида»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гда и какое образовательное учреждение профессионального образования окончил(а), полученная специальность и квалификация:</w:t>
      </w:r>
      <w:r>
        <w:rPr>
          <w:sz w:val="28"/>
          <w:szCs w:val="28"/>
        </w:rPr>
        <w:t xml:space="preserve"> 1999-2002г.   Сахалинский государственный университет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Специальность: дошкольное образование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воспитатель детей дошкольного возраст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повышении квалификации за последние 5 лет до прохождения аттестации </w:t>
      </w:r>
      <w:r>
        <w:rPr>
          <w:sz w:val="28"/>
          <w:szCs w:val="28"/>
        </w:rPr>
        <w:t>КРИПК и ПРО «Психолого-педагогические аспекты развития системы образования» 126 ч.     С 7.02.2007-по 3.03.2007 г., КРИПК и ПРО «Организация и содержание образовательного процесса в современном ДОУ в условиях реализации ФГОС и ФГТ» 120 ч.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ж педагогической работы (по специальности)</w:t>
      </w:r>
      <w:r>
        <w:rPr>
          <w:sz w:val="28"/>
          <w:szCs w:val="28"/>
        </w:rPr>
        <w:t xml:space="preserve"> 11 лет;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трудовой стаж</w:t>
      </w:r>
      <w:r>
        <w:rPr>
          <w:sz w:val="28"/>
          <w:szCs w:val="28"/>
        </w:rPr>
        <w:t xml:space="preserve"> 12 лет;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анной должности</w:t>
      </w:r>
      <w:r>
        <w:rPr>
          <w:sz w:val="28"/>
          <w:szCs w:val="28"/>
        </w:rPr>
        <w:t xml:space="preserve">    11; </w:t>
      </w:r>
      <w:r>
        <w:rPr>
          <w:b/>
          <w:sz w:val="28"/>
          <w:szCs w:val="28"/>
        </w:rPr>
        <w:t>в данном учреждении</w:t>
      </w:r>
      <w:r>
        <w:rPr>
          <w:sz w:val="28"/>
          <w:szCs w:val="28"/>
        </w:rPr>
        <w:t xml:space="preserve"> 3 года; 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b/>
          <w:sz w:val="28"/>
          <w:szCs w:val="28"/>
        </w:rPr>
        <w:t>Награды, звания, ученую степень, ученое звание</w:t>
      </w:r>
      <w:r>
        <w:rPr>
          <w:sz w:val="28"/>
          <w:szCs w:val="28"/>
        </w:rPr>
        <w:t xml:space="preserve">: Не имею 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ю обработать свои персональные данные для подготовки документов при проведении аттестации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 xml:space="preserve">2014г.                                                         Подпись _________ /  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сот: </w:t>
      </w:r>
    </w:p>
    <w:p>
      <w:pPr>
        <w:pStyle w:val="Normal"/>
        <w:shd w:fill="FFFFFF" w:val="clear"/>
        <w:spacing w:lineRule="exact" w:line="322"/>
        <w:ind w:right="19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6:00Z</dcterms:created>
  <dc:creator>user</dc:creator>
  <dc:description/>
  <cp:keywords/>
  <dc:language>en-US</dc:language>
  <cp:lastModifiedBy>Admin</cp:lastModifiedBy>
  <dcterms:modified xsi:type="dcterms:W3CDTF">2017-11-29T08:16:00Z</dcterms:modified>
  <cp:revision>2</cp:revision>
  <dc:subject/>
  <dc:title/>
</cp:coreProperties>
</file>